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asan Murat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@ivinic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urat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5. nov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@ivinice da dodijeli jednu zemlji{nu parcelu, uknji`enu kao katastarska ~estica 2473/29, povr{ine 17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@ivinice, gospodinu Ismetu Softi}u u svrhu izgradnje 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raspolaganja zemlji{tem pripada Op}ini @ivinice. Katastarski i zemlji{noknji`ni izvaci ne ukazuju ni na jednog drugog uknji`enog korisnika. Dodatno, Vi navodite u svom pismu broj 06/3-05-5028/2001-1 od 6. novembra 2001. godine da je predmetno zemlji{te oduvijek bilo u dru{tvenom vlasni{tvu i da nije predmet niti restitucije, niti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Va{e pismo broj 06/3-05-5028/2001-1 od 6. novembra 2001. godine dalje navodi da je dodjela katastarske ~estice 2473/29 u gore opisanu svrhu bila javno ogla{ena i da je postupak izbora korisnika bio zasnovan isklju~ivo na principu najvi{e ponude. Dodatno, Vi prila`ete uz svoj zahtjev za izuze}e  kopiju oglasa objavljenog u dnevnim novinam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Oslobo|enj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od 6. oktobra 2001. godine, koji ukazuje da se dodjela zemlji{ta bila otvorena za sva fizi~ka i pravna lica iz Bosne i Hercegovine, kao i kopiju Izvje{taja sa javne licitacije od 19. oktobra 2001. godine, koji ukazuje da je postupak izbora korisnika obavila tro~lana komisija i da nije bilo primjedbi na rezultate izbora. Na kraju, u Obrazlo`enju Rje{enja Op}inskog vije}a broj 011-05-5028/2001 od 7. novembra 2001. godine se navodi da je dodjela zemlji{ta tako|e objavljena na op}inskoj javnoj plo~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ovdje prilo`enim rezultatima postupka izbora koji ukazuje da je, od dvije primljene ponude, ponuda gospodina Ismeta Softi}a bila najvi{a, te na osnovu ~lana 49. Statuta Op}ine @ivinice i ~lanova 17. i 47. Zakona o gra|evinskom zemlji{tu, Op}insko vije}e @ivinice je potvrdilo dodjelu katastarske ~estice 2473/29 gospodinu Ismetu Softi}u svojim Rje{enjem broj 011-05-5028/2001 od 7. novembra 2001. godine. Ovu dodjelu zemlji{ta je tako|e odobrio op}inski javni pravobranilac, gospo|a Alma [i{i}, koja navodi u svom Pravnom mi{ljenju broj 316/01 od 7. novembra 2001. godine da su ispo{tovani svi va`e}i zakoni i propisi i da je dodjela zemlji{ta bila proceduralno isprav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gore pomenuto Rje{enje Op}inskog vije}a navodi da je korisnik obavezan platiti i naknadu za dodjelu zemlji{ta i naknadu za zemlji{ne pogodnosti (rentu), u ukupnom iznosu od 4.80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@ivinic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25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9T13:34:00Z</dcterms:modified>
  <cp:revision>4</cp:revision>
  <dc:subject/>
  <dc:title>Professional Letter</dc:title>
</cp:coreProperties>
</file>