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spacing w:lineRule="atLeast" w:line="180" w:before="0" w:after="24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8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3 februar</w:t>
      </w:r>
      <w:r>
        <w:rPr>
          <w:rFonts w:cs="Times New Roman BH" w:ascii="Times New Roman BH" w:hAnsi="Times New Roman BH"/>
          <w:sz w:val="24"/>
          <w:lang w:val="en-US"/>
        </w:rPr>
        <w:t xml:space="preserve">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Ermin Mus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prostorno planiranje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are{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ni~ko-doboj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5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Mus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2. jul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Vare{ da preuzme tri zemlji{ne parcele, uknji`ene u ZK izvatku kao k.~. broj 1531/13 povr{ine 1225 m2,  k.~. broj 1527/2 povr{ine 3,704 m2 I k.c. broj 1529/1 – katastarska op}ina Vare{, od uknji`enog korisnika R.O. OOUR “Komunalno i Vodovod” kako bi prestalo njegovo pravo upravljanja predmetnim zemlji{tem radi dodjele istog u svrhu individualne stambene iz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da se navedene katastarske ~estice odnose na zemlji{te u dru{tvenom vlasni{tvu te da je nosilac prava kori{tenja R.O. OOUR “Komunalno i Vodovod”, ~iji je pravni sljednik JKP “Vare{”.  Prema Odluci JKP “Vare{a” od 13. maja 2002. g., ovo preduze}e je saglasno sa predlo`enim prijenosom i odri~e se prava na zemlji{nu naknad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200 Zakona o upravnom postupku, ^lana 88 Zakona o eksproprijaciji,  Op}insko vije}e Op}ine Vare{ je svojim rje{enjem broj 01-117/02 od 25. juna 2002. g. odobrilo prijenos predmetnog zemlji{ta.  Prijenos je odobrio i op}inski javni pravobranilac, g. Huso Hrustanovi} svojim pismom broj 06/1-27/03 od 23. januara 2003. g., u kojem stoji da je predmetna dodjela u skladu sa relevantnim zakonima i odredbama. 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Visokog predstavnika od 27. aprila 2000. g. i kriterijima za dodjelu zemlji{ta od 5. aprila 2001. g., Op}ina Vare{ je obavezna podnijeti zahtjev za izuze}e za individualnu stambenu izgradnju po izboru korisnika i dono{enju pojedina~nih rje{enja o dodjeli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Vare{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spacing w:lineRule="atLeast" w:line="180" w:before="0" w:after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ubjectLin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5:00Z</dcterms:created>
  <dc:creator>EPK</dc:creator>
  <dc:description/>
  <dc:language>en-US</dc:language>
  <cp:lastModifiedBy>EPK</cp:lastModifiedBy>
  <cp:lastPrinted>2003-02-03T12:43:00Z</cp:lastPrinted>
  <dcterms:modified xsi:type="dcterms:W3CDTF">2003-02-03T18:43:00Z</dcterms:modified>
  <cp:revision>3</cp:revision>
  <dc:subject/>
  <dc:title>OFFICE OF THE </dc:title>
</cp:coreProperties>
</file>