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4. septembar 2001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 radni prijevod 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 radni prijevod 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Husein Del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Velika Kladu{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NSKO-S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30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Del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 Va{im pismom od 22. marta 2001. godine u kojem tra`ite pismeno izuze}e od Odluke Visokog predstavnika od 27. aprila 2000. godine, kojom se zabranjuje dodjela dr`avne imovine, uklju~uju}i i raniju imovinu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Velika Kladu{a da dodijeli jednu parcelu, uknji`enu kao katastarska ~estica broj 3004/5, u povr{ini od 1500 m2, K.O. Velika Kladu{a, u svrhu izgradnje siroti{ta. Prema Rje{enju Op}inskog vije}a od 6. jula 2001. godine, predlo`ena izgradnja je povjerena me|unarodnoj organizaciji DEZA iz [vicarske, dok }e Op}ina Velika Kladu{a zadr`ati pravo vlasni{tva nad siroti{tem, po njegovoj izgradnj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-knji`ni izvadak koji ste dostavili u prilogu pokazuje da se gore navedeni broj katastarske ~estice odnosi na neizgra|eno gra|evinsko zemlji{te u dru{tvenom vlasni{tvu na kojem pravo raspolaganja ima Op}ina Velika Kladu{a. Izvadak tako|er pokazuje da je pravo kori{tenja na SIZ-u za stanovanj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ude}i prema pismu od 3. jula 2001. godine, koje je potpisao gospodin Ismet Hu{idi}, predmetna katastarska ~estica predstavlja dio parcele koja je eksproprisana 1980. godine u svrhu izgradnje monta`nog naselja “Brezici”. U pismu se tako|er isti~e da se ova katastarska ~estica trebala koristiti kao dvori{te do momenta njene dodjele za izgradnju objekta stalnog karakter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djela zemlji{ta u svrhu izgradnje siroti{ta potvr|ena je od strane Op}inskog vije}a Velike Kladu{e, Rje{enjem broj 01-05-128/2001 od 6. jula 2001. godine, a odobrio ju je i Kantonalni pravobranilac, gospodin Kemal Jodanovi}, koji u svojoj Potvrdi, broj M.32/01 od 4. septembra 2001. godine, izjavljuje da su nadle`ne vlasti ispo{tovale zakone kojima se reguli{e dodjela gra|evinskog zemlji{ta. Pored toga, Potvrda od 2. jula 2001. godine, koju je potpisao gospodin Hu{idi}, navodi da je predlo`ena izgradnja u skladu sa Urbanisti~kim planom Velike Kladu{e, koji je objavljen u Slu`benom glasniku Op}ine Velika Kladu{a, broj 7/81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informacija koje ste dostavili, ovaj Ured izdaje dozvolu Op}ini Velika Kladu{a da dodijeli ranije spomenuto zemlji{te u gore opisanu svrh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ih dokumenata i/ili podataka koje oni sadr`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la:)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Valerie Sluijter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9:46:00Z</dcterms:created>
  <dc:creator>Amela Kreho</dc:creator>
  <dc:description/>
  <dc:language>en-US</dc:language>
  <cp:lastModifiedBy>Amela Kreho</cp:lastModifiedBy>
  <cp:lastPrinted>1996-02-17T15:01:00Z</cp:lastPrinted>
  <dcterms:modified xsi:type="dcterms:W3CDTF">2001-09-14T10:25:00Z</dcterms:modified>
  <cp:revision>3</cp:revision>
  <dc:subject/>
  <dc:title>Professional Letter</dc:title>
</cp:coreProperties>
</file>