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11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Faruk Salcin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Visoko</w:t>
      </w:r>
    </w:p>
    <w:p>
      <w:pPr>
        <w:pStyle w:val="InsideAddress"/>
        <w:jc w:val="both"/>
        <w:rPr>
          <w:rFonts w:ascii="Times New Roman" w:hAnsi="Times New Roman" w:cs="Times New Roman"/>
          <w:sz w:val="24"/>
        </w:rPr>
      </w:pPr>
      <w:r>
        <w:rPr>
          <w:rFonts w:cs="Times New Roman" w:ascii="Times New Roman" w:hAnsi="Times New Roman"/>
          <w:sz w:val="24"/>
        </w:rPr>
        <w:t>Zenica-Doboj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1/23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Salci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5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Visoko to allocate one plot of land, registered as cadastral unit 4310/2 (created by parceling of cadastral unit 4310), covering the area of 36 m2, cadastral municipality of Visoko, to Mr. Mustafa Hadzimehmedagic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your letter number 06/5-31-5-24/01 of 30 March 2001, the existing construction, referred to in the previous paragraph, represents an extended part of the premises built 12 years ago on Mr. Hadzimehmedagic’s private land. The enclosed land books records demonstrate that cadastral unit 4310, to which the mentioned construction has been extended, refers to a road/sidewalk, i.e. socially-owned property that holds the status of property in public us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ased on Article 6 of the Law on Construction Land and Article 61 of the Visoko Municipality Statute, the Municipal Council of Visoko issued a decision number 01/1-02-87/01 of 7 April 2001 stating that cadastral unit 4310/2, covering the area of 36 m2, had lost its status of property in public use. Following this decision, the Municipal Council of Visoko adopted another decision, registered under number 01/1-02-86/01 and dated 7 April 2001, approving the allocation of cadastral unit 4310/2 to Mr. Hadzimehmedagic. According to the letter number M-7/2001 of 23 July 2001, signed by the municipal public attorney - Mr. Faruk Zecevic, both Municipal Council’s Decisions are in accordance with the existing laws and regulations and are procedurally correct. In addition, the Municipal Department for Physical Planning, Housing Issues and Utilities states in its Opinion number 03/3-23-4-61/01 of 16 March 2001 that the existing construction meets both the legalization criteria and the requirements for the issuance of an urban permi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your letter of 25 July 2001 and based on the Municipal Decision Establishing the Land Allocation Compensation, Mr. Mustafa Hadzimehmedagic has already paid the land allocation compensation amounting to 612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Visoko to allocate cadastral unit 4310/2 to Mr. Hadzimehmedagic, for the purpose described above.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44:00Z</dcterms:created>
  <dc:creator>Amela Kreho</dc:creator>
  <dc:description/>
  <dc:language>en-US</dc:language>
  <cp:lastModifiedBy>Amela Kreho</cp:lastModifiedBy>
  <cp:lastPrinted>1996-02-17T15:01:00Z</cp:lastPrinted>
  <dcterms:modified xsi:type="dcterms:W3CDTF">2001-12-11T15:09:00Z</dcterms:modified>
  <cp:revision>4</cp:revision>
  <dc:subject/>
  <dc:title>Professional Letter</dc:title>
</cp:coreProperties>
</file>