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4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Faruk Salcin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Visoko</w:t>
      </w:r>
    </w:p>
    <w:p>
      <w:pPr>
        <w:pStyle w:val="InsideAddress"/>
        <w:jc w:val="both"/>
        <w:rPr>
          <w:rFonts w:ascii="Times New Roman" w:hAnsi="Times New Roman" w:cs="Times New Roman"/>
          <w:sz w:val="24"/>
        </w:rPr>
      </w:pPr>
      <w:r>
        <w:rPr>
          <w:rFonts w:cs="Times New Roman" w:ascii="Times New Roman" w:hAnsi="Times New Roman"/>
          <w:sz w:val="24"/>
        </w:rPr>
        <w:t>Zenica-Doboj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1/23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Salci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5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Visoko to allocate one plot of land, registered as cadastral unit 2707/2, covering the area of 131 m2, cadastral municipality of Porjecani, to Mr. Nusret Kubat for the purpose of legalizing the existing 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your letter number 06/5-31-5-26/00 of 21 March 2001, the existing construction referred to in the previous paragraph represents an extended part of the family house built on cadastral unit 2707/3, which is registered in the enclosed land books records as private property of Mr. Kubat. The enclosed land books records also demonstrate that cadastral unit 2707/2, to which the mentioned construction has been extended, refers to socially-owned construction land and that the right of the land disposal rests with the Municipality of Visoko, with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 in question was confirmed by the Municipal Council of Visoko, by its Decision number 01/1-02-85/01 of 7 April 2001, and approved by the municipal public attorney, Mr. Faruk Zecevic, who states in his letter number M-7/2001 of 23 July 2001 that the existing laws and regulations have been complied with. In addition, the Municipal Department for Physical Planning, Housing Issues and Utilities states in its Opinion number 06/5-31-5-26/00 of 3 October 2000 that the extended construction meets the legalization criteria and that it is in accordance with the Urban Plan of Visoko.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your letter of 25 July 2001 and based on the Municipal Decision Establishing the Land Allocation Compensation, Mr. Nusret Kubat has already paid the land allocation compensation amounting to 1,611.3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Visoko to allocate cadastral unit 2707/2 to Mr. Kubat, for the purpose described abov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01:00Z</dcterms:created>
  <dc:creator>Amela Kreho</dc:creator>
  <dc:description/>
  <dc:language>en-US</dc:language>
  <cp:lastModifiedBy>Amela Kreho</cp:lastModifiedBy>
  <cp:lastPrinted>1996-02-17T15:01:00Z</cp:lastPrinted>
  <dcterms:modified xsi:type="dcterms:W3CDTF">2001-12-06T13:01:00Z</dcterms:modified>
  <cp:revision>3</cp:revision>
  <dc:subject/>
  <dc:title>Professional Letter</dc:title>
</cp:coreProperties>
</file>