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9 April,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Katica Cerkez</w:t>
      </w:r>
    </w:p>
    <w:p>
      <w:pPr>
        <w:pStyle w:val="TextBody"/>
        <w:spacing w:before="0" w:after="0"/>
        <w:rPr>
          <w:rFonts w:ascii="Times New Roman" w:hAnsi="Times New Roman" w:cs="Times New Roman"/>
          <w:sz w:val="24"/>
        </w:rPr>
      </w:pPr>
      <w:r>
        <w:rPr>
          <w:rFonts w:cs="Times New Roman" w:ascii="Times New Roman" w:hAnsi="Times New Roman"/>
          <w:sz w:val="24"/>
        </w:rPr>
        <w:t>Mayor of Vitez</w:t>
      </w:r>
    </w:p>
    <w:p>
      <w:pPr>
        <w:pStyle w:val="TextBody"/>
        <w:spacing w:before="0" w:after="0"/>
        <w:rPr>
          <w:rFonts w:ascii="Times New Roman" w:hAnsi="Times New Roman" w:cs="Times New Roman"/>
          <w:sz w:val="24"/>
        </w:rPr>
      </w:pPr>
      <w:r>
        <w:rPr>
          <w:rFonts w:cs="Times New Roman" w:ascii="Times New Roman" w:hAnsi="Times New Roman"/>
          <w:sz w:val="24"/>
        </w:rPr>
        <w:t>Municipality of Vitez</w:t>
      </w:r>
    </w:p>
    <w:p>
      <w:pPr>
        <w:pStyle w:val="TextBody"/>
        <w:spacing w:before="0" w:after="0"/>
        <w:rPr>
          <w:rFonts w:ascii="Times New Roman" w:hAnsi="Times New Roman" w:cs="Times New Roman"/>
          <w:sz w:val="24"/>
        </w:rPr>
      </w:pPr>
      <w:r>
        <w:rPr>
          <w:rFonts w:cs="Times New Roman" w:ascii="Times New Roman" w:hAnsi="Times New Roman"/>
          <w:sz w:val="24"/>
        </w:rPr>
        <w:t>Central -Bosni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8"/>
        </w:rPr>
      </w:pPr>
      <w:r>
        <w:rPr>
          <w:rFonts w:cs="Times New Roman" w:ascii="Times New Roman" w:hAnsi="Times New Roman"/>
          <w:sz w:val="24"/>
        </w:rPr>
        <w:t>Bosnia and Herzegovina</w:t>
      </w:r>
    </w:p>
    <w:p>
      <w:pPr>
        <w:pStyle w:val="Normal"/>
        <w:rPr>
          <w:rFonts w:ascii="Times New Roman BH" w:hAnsi="Times New Roman BH" w:eastAsia="Times New Roman BH" w:cs="Times New Roman BH"/>
        </w:rPr>
      </w:pPr>
      <w:r>
        <w:rPr>
          <w:rFonts w:eastAsia="Times New Roman BH" w:cs="Times New Roman BH" w:ascii="Times New Roman BH" w:hAnsi="Times New Roman BH"/>
        </w:rPr>
        <w:t xml:space="preserve"> </w:t>
      </w:r>
    </w:p>
    <w:p>
      <w:pPr>
        <w:pStyle w:val="Normal"/>
        <w:rPr>
          <w:rFonts w:ascii="Times New Roman BH" w:hAnsi="Times New Roman BH" w:cs="Times New Roman BH"/>
        </w:rPr>
      </w:pPr>
      <w:r>
        <w:rPr>
          <w:rFonts w:cs="Times New Roman BH" w:ascii="Times New Roman BH" w:hAnsi="Times New Roman BH"/>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 415</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Cerkez,</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No: 01-1-05-11-5/02 of 5 February 2002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Vitez to take over from the Agricultural Company  “Vlasic” Travnik and to allocate two plots of land, registered in the land books as cadastral plots number 1782/1 (according to the old measure number 205/1), covering the area of 82563 m2 and number 1786 (according to the old measure number 205/3), covering the area of 1971 m2-cadastral municipality of Vitez to the Limited Liability Company “FIS” Vitez, for the purpose of the realisation of the Development Program - Phase III till the end of 2005-i.e. construction of industrial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s refer to socially-owned and undeveloped agricultural land with the right of disposal on the Agricultural Association “Vlasic” Travnik. The Municipality of Vitez took over the land in question from the registered user by its Decision of 24 January 2002, for the purpose of the realisation of the Amended Urban Plan Decision “Vitez” no: 01-3-05-36-85/01 of 6 December 2001 that changes the agricultural land in question into land for non-agricultural purpose. Based on the Signed Agreement between the PA “Vlasic” Travnik, PC “Vlasic” Vitez and the Municipality of Vitez of 1 February 2002, the registered user agrees with the reallocation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Pursuant to the Consent of the Cantonal Ministry of Forestry, Agriculture and Water Management no: 04-24-236/01-2 of 13 March 2002 the agricultural land in question may be used for non-agricultural purposes in accordance with the Amended Urban Plan Decision “Vitez” no: 01-3-05-36-85/01 of 6 December 2001 and based on the Article 9 of the Law on Agricultural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its Decision no: 01-3-05-36-87/01 of 6 December 2001 the Municipal Council of Vitez has defined the land allocation in question as an allocation in the public interest.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the Articles 6 and 48 of the Law on Construction land the land allocation in question was confirmed by the Municipal Council of Vitez, in its decision number, 01-3-05-11-5/02 of 24 January 2002 and approved by the Deputy of the municipal public attorney, Ms. Zikreta Ibrahimovic, in her opinion number: M-1/02 of 14 March 2002. The Investor’s request for an urban permit was approved on 25 March 2002.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his written statement of 23, March 2002 the Chairmen of the Municipal Court Vitez, Mr. Ivo Zabic states that there is no disputes refereeing to the land in question, before this court.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24 January 2002 the Investor is obliged to pay the land allocation compensation in total amount of 1,521,612.00 KM, out of which and based on the mentioned Agreement of 1 February 2002, the registered user PA “Vlasic” Travnik is entitled to the compensation of 40,000.00 KM. Further, according to the Municipal Decision on the Land Facilities Compensation (rent) of 31 July 2001 and the Municipal Minutes of 25 March 2002 the Investor is obliged to pay the compensation for the land facilities (rent) of 1,209,096,00 KM.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Vitez to allocate the aforesaid land for the purpose as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p>
      <w:pPr>
        <w:pStyle w:val="InsideAddress"/>
        <w:rPr>
          <w:sz w:val="28"/>
        </w:rPr>
      </w:pPr>
      <w:r>
        <w:rPr>
          <w:sz w:val="28"/>
        </w:rPr>
      </w:r>
    </w:p>
    <w:p>
      <w:pPr>
        <w:pStyle w:val="InsideAddress"/>
        <w:rPr/>
      </w:pPr>
      <w:r>
        <w:rPr/>
      </w:r>
    </w:p>
    <w:p>
      <w:pPr>
        <w:pStyle w:val="InsideAddress"/>
        <w:rPr/>
      </w:pPr>
      <w:r>
        <w:rPr/>
      </w:r>
    </w:p>
    <w:p>
      <w:pPr>
        <w:pStyle w:val="InsideAddress"/>
        <w:rPr/>
      </w:pPr>
      <w:r>
        <w:rPr/>
      </w:r>
    </w:p>
    <w:p>
      <w:pPr>
        <w:pStyle w:val="TextBody"/>
        <w:spacing w:lineRule="atLeast" w:line="220" w:before="0" w:after="22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imes New Roman BH">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6:48:00Z</dcterms:created>
  <dc:creator>EPK</dc:creator>
  <dc:description/>
  <dc:language>en-US</dc:language>
  <cp:lastModifiedBy>EPK</cp:lastModifiedBy>
  <cp:lastPrinted>2002-05-20T16:27:00Z</cp:lastPrinted>
  <dcterms:modified xsi:type="dcterms:W3CDTF">2002-05-20T21:33:00Z</dcterms:modified>
  <cp:revision>6</cp:revision>
  <dc:subject/>
  <dc:title>Professional Letter</dc:title>
</cp:coreProperties>
</file>