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Katica ^erkez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itez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 41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^erkez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Br: 01-1-05-11-5/02 od 5. velja~e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Konkretno, Vi tra`ite od ovog Ureda da dozvoli Op}ini Vitez da preuzme od </w:t>
      </w:r>
      <w:r>
        <w:rPr>
          <w:rFonts w:cs="Times New Roman BH" w:ascii="Times New Roman BH" w:hAnsi="Times New Roman BH"/>
          <w:color w:val="000000"/>
          <w:sz w:val="24"/>
        </w:rPr>
        <w:t>Poljoprivrednoga poduze}a “Vla{i}” Travnik</w:t>
      </w:r>
      <w:r>
        <w:rPr>
          <w:rFonts w:cs="Times New Roman BH" w:ascii="Times New Roman BH" w:hAnsi="Times New Roman BH"/>
          <w:sz w:val="24"/>
        </w:rPr>
        <w:t xml:space="preserve"> i dodijeli dvije zemlji{ne parcele, uknji`ene u zemlji{nim knjigama kao katastarske parcele broj 1782/1 (prema starom premjeru broj 205/1), povr{ine  8256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1786 (prema starom premjeru broj 205/3), povr{ine 197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-katastarska op}ina Vitez, poduze}u sa ograni~enom odgovorno{}u “FIS” Vitez, u svrhu realizacije </w:t>
      </w:r>
      <w:r>
        <w:rPr>
          <w:rFonts w:cs="Times New Roman BH" w:ascii="Times New Roman BH" w:hAnsi="Times New Roman BH"/>
          <w:color w:val="000000"/>
          <w:sz w:val="24"/>
        </w:rPr>
        <w:t xml:space="preserve">Razvojnoga programa - Faze III do kraja 2005. godine - tj. izgradnje industrijskih objekata.   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evi odnose na neizgra|eno poljoprivredno zemlji{te u dru{tvenom vlasni{tvu sa pravom raspolaganja koje pripada Poljoprivrednom poduze}u “Vla{i}” Travnik. Op}ina Vitez preuzela je predmetno zemlji{te od gore pomenutog prethodnog korisnika svojim Rje{enjem od 24. sije~nja 2002. godine, u svrhu </w:t>
      </w:r>
      <w:r>
        <w:rPr>
          <w:rFonts w:cs="Times New Roman BH" w:ascii="Times New Roman BH" w:hAnsi="Times New Roman BH"/>
          <w:color w:val="000000"/>
          <w:sz w:val="24"/>
        </w:rPr>
        <w:t>realizacije Odluke o dopuni Urbanisti~kog plana “Vitez” br: 01-3-05-36-85/01 od 6. prosinca 2001. godine kojim se mijenja predmetno poljoprivredno zemlji{te u zemlji{te za nepoljoprivrednu svrhu. Na osnovu potpisanog Sporazuma izme|u PD “Vlasic” Travnik, PP “Vlasic” Vitez i Op}ine Vitez od 1. velja~e 2002. godine, prethodni korisnik</w:t>
      </w:r>
      <w:r>
        <w:rPr>
          <w:rFonts w:cs="Times New Roman BH" w:ascii="Times New Roman BH" w:hAnsi="Times New Roman BH"/>
          <w:sz w:val="24"/>
        </w:rPr>
        <w:t xml:space="preserve"> suglasan je sa predmetnom dodjelom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Sukladno Suglasnosti kantonalnog Ministarstva za {umarstvo, poljoprivredu i vodoprivredu br: 04-24-236/01-2 od 13. o`ujka 2002. godine, predmetno poljoprivredno zemlji{te se mo`e koristiti u nepoljoprivredne svrhe sukladno </w:t>
      </w:r>
      <w:r>
        <w:rPr>
          <w:rFonts w:cs="Times New Roman BH" w:ascii="Times New Roman BH" w:hAnsi="Times New Roman BH"/>
          <w:color w:val="000000"/>
          <w:sz w:val="24"/>
        </w:rPr>
        <w:t xml:space="preserve">Odluci o dopuni Urbanisti~kog plana “Vitez” br: 01-3-05-36-85/01 od 6. prosinca 2001. godine i na osnovu ~lana 9. Zakona o poljoprivrednom zemlji{tu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njegovom Rje{enju br: 01-3-05-36-87/01 od 6. prosinca 2001. godine, Op}insko vije}e Vitez je definiralo predmetnu dodjelu zemlji{ta kao dodjelu u javnom interes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~lanaka 6. i 48. Zakona o gra|evnome zemlji{tu, predmetnu dodjelu zemlji{ta je potvrdilo Op}insko vije}e Vitez, u svome Rje{enju broj 01-3-05-11-5/02 od 24. sije~nja 2002. godine, a odobrio ju je i zamjenik op}inskog javnog pravobranitelja, gospo|a Zikreta Ibrahimovi}, u svome Mi{ljenju broj: M-1/02 od 14. o`ujka 2002. godine. Investitorov zahtjev za izdavanje urbanisti~ke suglasnosti je odobren 25. o`ujka 2002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njegovoj pisanoj Izjavi od 23. o`ujka 2002. godine, predsjednik Op}inskog suda u Vitezu, gospodin Ivo @abi} navodi da pred ovim sudom nema sudskih sporova koji se odnose na predmetno zemlji{t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 Rje{enju Op}inskoga vije}a od 24. sije~nja 2002. godine Investitor je obvezan platiti naknadu za dodjelu zemlji{ta u ukupnom iznosu od 1,521,612.00 KM, od kojeg iznosa a sukladnu spomenutom Sporazumu od 1 februara 2002, uknji`eni korisnik PD “Vlasic” Travnik ima pravo na naknadu za dodijeljeno zemlji{te u iznosu od 40,000.00 KM. Nadalje, sukladno op}inskoj Odluci o naknadi za zemlji{ne pogodnosti (renti) od 31. srpnja 2001. godine i op}inskome Zapisniku od 25. o`ujka 2002. godine, Investitor je obvezan platiti naknadu za zemlji{ne pogodnosti (rentu) u iznosu od  1.209.096,00 KM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Vitez da dodijeli ranije pomenuto zemlji{te u gore opis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/>
      </w:pPr>
      <w:r>
        <w:rPr/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0:00Z</dcterms:created>
  <dc:creator>EPK</dc:creator>
  <dc:description/>
  <dc:language>en-US</dc:language>
  <cp:lastModifiedBy>EPK</cp:lastModifiedBy>
  <cp:lastPrinted>2002-05-20T16:33:00Z</cp:lastPrinted>
  <dcterms:modified xsi:type="dcterms:W3CDTF">2002-05-20T21:36:00Z</dcterms:modified>
  <cp:revision>4</cp:revision>
  <dc:subject/>
  <dc:title>Professional Letter</dc:title>
</cp:coreProperties>
</file>