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12 Septembar 200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ja Katica Cerkez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}elnik Op}ine Vitez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obosanski Kanton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e i Herz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zegovina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26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, gospo|o Cerkez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dopisom broj: 01-1-05-35-95/01 od 10 jula 2001 kojim tra`ite pismeno izuze}e od Odluke Visokog Predstavnika od 27 aprila 2000 kojom je zabranjeno dodijeljivanje dr`avne imovine uklju~uju}i i  raniju dru{tvenu imovinu .  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osebno tra`ite od ovog ureda da dozvoli Op}ini Vitez da izvr{i dodijelu devet parcela koje su registrovane u zemlji{nim knjigama kao kadastarske parcele  broj 1154/1, povr{ine 6760 m2, broj 1154/3, povr{ine 15751m2, broj 2805/2 povr{iine 4089m2, broj 2807 povr{ine 2166 m2, broj 2809/2, povr{ine 725 m2, broj 2809/21 povr{ine 1245 m2, broj 2809/32, povr{ine 410 m2, broj 2805/3, povr{ine 652m2, broj 2800/5, povr[ine 1500 m2-kadastraska op}ina Dubravica, Dru`bi ~asnih sestara “Sluzavke Malog Isusa” u svrhu izgradnje stara~kog doma i doma za nezbrinutu djecu. Dru`bi se tako|e dozvoljava izdavanje u zakup prostorija objekta, O. [. “Braca Ribar”, lociranih na kadastarskoj parceli broj 1180/2, povr{ine 484 m2 – kadastarska op}ina Dubravica, u svrhu renoviranja, te naknadnog kori{tenja prostorija za smje{taj ~asnih sestara i djec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i`ni izvadaci koje ste dostavili u prilogu jasno pokazuju da se gore pomenuti kadastarski brojevi odnose na neizgra|eno zemlji{te u dru{tvenom vlasni{tvu i da je nosilac prava raspolaganja i kori{tenja zemljom Op}ina Vitez, dok za kadastarsku parcelu broj  2805/3, pravo kori{tenja ima preduze}e “Vjetrenja}a”. U skladu sa  svojom Odlukom broj 92/01 od 25 jula 2001, preduze}e Vjetrenja}a se sla`e sa pomenutom dodijelom zemlji{t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broj 01-3-05-36-28/01 od 24 maja 2001 Op}insko Vije}e Vitez je utvrdilo postojanje javnog interesa za navedenu dodjelu zemlji{ta. Spomenutom Odlukom Op}insko Vje}e se tako|e slo`ilo sa davanjem pod zakup zgrade O.[. “Bra}a Ribar”, na period od 10 godina, odnosno do stupanja na snagu Zakona o restituciji, polaze}i od ~injenice da i kada stupi na snagu Zakon o restituciji predmetno zemlji{te mo`e se samo vratiti ranijim vlasnicima, tj. Dru`bi ~asnih sestara “Sluzavke Malog Isusa”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kladu sa Izjavom broj: 06-31-1-Sl od 10 Septembra 2001, koju je potpisao zamjenik na~elnika Op}ine Vitez gospodin Vlado Alilovi}, nije bilo `albi na Odluku Op}inskog Vje}a kojom se dodijeljuje predmetno zemlji{te niti zahtjeva za povrat ovog zemlji{ta.   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3"/>
        <w:rPr/>
      </w:pPr>
      <w:r>
        <w:rPr/>
        <w:t>Op}insko Vije}e Vitez je potvrdilo predmetnu dodijelu zemlji{ta u svojoj odluci broj: 01-3-05-36-28/01 od 24 maja 2001  a odobrio ju je i zamjenik op}inskog javnog pravobranioca gospo|a Zikreta Ibrahimovi}, svojim mi{ljenjem pod brojem M-5/01 od 5 jula 2001. Zahtjev korisnika za urbanisti~ku dozvolu odobren je 6 juna 2001 pod brojem: UP-02-23-1-1491/00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Op}inskog Vje}a od 24 maja 2001, kojom se utvr|uje da je predmetna dodjela zemlji{ta u javnom interesu cijele Op}ine Vitez i kojom se procijenjuje da postoji javni interes za izdavanje u zakup gore spomenute zgrade u svrhu ulaganja sredstava u njenu rekonstrukciju, Dru`ba ~asnih sestara “Slu`avke Malog Isusa”  nije obavezna da plati naknadu za dodijelu zemlji{ta, ali jeste obavezna renovirati zgradu koja se izdaje u zakup na ime zakupnine.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ijetlu podataka koje ste dostavili ovaj ured odobrava Op}ini Vitez da dodijeli gore navedeno zemlji{te i da izda u zakup gore navedenu zgradu, u gore 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sador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rFonts w:ascii="Times New Roman BH" w:hAnsi="Times New Roman BH" w:cs="Times New Roman BH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44:00Z</dcterms:created>
  <dc:creator>EPK</dc:creator>
  <dc:description/>
  <dc:language>en-US</dc:language>
  <cp:lastModifiedBy>EPK</cp:lastModifiedBy>
  <cp:lastPrinted>2001-09-12T11:26:00Z</cp:lastPrinted>
  <dcterms:modified xsi:type="dcterms:W3CDTF">2001-09-12T16:27:00Z</dcterms:modified>
  <cp:revision>2</cp:revision>
  <dc:subject/>
  <dc:title>Professional Letter</dc:title>
</cp:coreProperties>
</file>