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112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4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4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  <w:t>Tel: 387 33 283 500  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2"/>
                              </w:rPr>
                              <w:t>-radni prijevod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87.6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4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4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  <w:t>Tel: 387 33 283 500  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2"/>
                        </w:rPr>
                        <w:t>-radni prijevod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ate"/>
        <w:spacing w:lineRule="atLeast" w:line="0" w:before="0" w:after="0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3 November, 2001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odja. Selvedina Uljic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celnik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cina Zavidovici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enicko-Dobojski Canton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z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/>
        </w:rPr>
        <w:t>OHR-RRTF/LA/2001/223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, gospo|o Uljic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 Va{im pismom od 5. septembra 2001. godine u kojem tra`ite pismeno izuze}e od Odluke Visokog predstavnika od 27. aprila 2000. godine, kojom se zabranjuje dodjela dr`avne imovine, uklju~uju}i i raniju imovinu u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d ovog Ureda konkretno tra`ite da dozvoli Op}ini Zavidovi}i da dodijeli 80 parcela, registrovanih  u zemlji{nim knjigama kao katastarske ~estice; brojevi      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  <w:lang w:val="en-US"/>
        </w:rPr>
        <w:t>6/17, povrsine 691 m2, 6/18, povrsine 860 m2, 6/19, povrsine 648 m2, 6/20, povrsine 720 m2, 6/21, povrsine 624 m2, 6/22, povrsine 619 m2, 6/23, povrsine 624 m2, 6/24, povrsine 680 m2, 6/25, povrsine 598 m2, 6/26, povrsine 679 m2, 6/27, povrsine 666 m2, 6/28, povrsine 750 m2, 6/29, povrsine 679 m2, 6/30, povrsine 791 m2, 6/31, povrsine 770 m2, 6/32, povrsine 816, 6/33, povrsine 546 m2, 6/34, povrsine 773 m2, 6/35, povrsine 525 m2, 6/36, povrsine 479 m2, 6/37, povrsine 648 m2, 6/38, povrsine 629 m2, 6/39, povrsine 648 m2, 6/40, povrsine 651 m2, 6/41 povrsine 657 m2, 6/42, povrsine  655 m2, 6/43, povrsine 556 m2, 6/44, povrsine 357 m2, 6/45, povrsine 341 m2, 6/46 , povrsine  460 m2, 6/47, povrsine 430 m2, 6/48, povrsine 306 m2, 6/49, povrsine 469 m2, 6/50, povrsine 554 m2, 6/51 povrsine  624 m2, 6/52, povrsine  628 m2, 6/53, povrsine 684 m2, 6/54, povrsine 703 m2, 6/55, povrsine 559 m2, 6/56 , povrsine  888 m2, 6/57, povrsine 788 m2, 6/58, povrsine 790 m2, 6/59, povrsine 774 m2, 6/60, povrsine 712 m2, 6/61 povrsine  577 m2, 6/62, povrsine  667 m2, 6/63, povrsine 578 m2, 6/64, povrsine 584 m2, 6/65, povrsine 639 m2, 6/66 , povrsine  576 m2, 6/67, povrsine 548 m2, 6/68, povrsine 425 m2, 6/69, povrsine 639 m2, 6/70, povrsine 649 m2, 6/71 povrsine  467 m2, 6/72, povrsine  782 m2, 6/73, povrsine 755 m2, 6/74, povrsine 559 m2, 6/75, povrsine 459 m2, 6/76 , povrsine  501 m2, 6/77 povrsine 456 m2, 6/78 , povrsine  602 m2, 6/79, povrsine 653 m2, 6/80, povrsine 525 m2, 6/81, povrsine 711 m2, 6/82, povrsine 811 m2, 6/83 povrsine  670 m2, 6/84, povrsine  380 m2, 6/85, povrsine 410 m2, 6/86, povrsine 617 m2, 6/87 povrsine 806 m2, 6/88 , povrsine  480 m2, 6/89, povrsine 659 m2, 6/90, povrsine 705 m2, 6/91, povrsine 685 m2, 6/92, povrsine 776 m2, 6/93 povrsine  662 m2, 6/94, povrsine  657 m2, 6/95, povrsine 749 m2, 6/96, povrsine 558 m2,– kadstarske opcine Vucjak, samo osobama navedenim u listi korisnika koji ce biti identificirani aneksom, prilozenim uz ovo izuzece, u svrhu izgradnje individualnih stambenih objekata. Dodatno, Vi u pomenutom Zahtjevu tako|e navodite, da</w:t>
      </w:r>
      <w:r>
        <w:rPr>
          <w:rFonts w:cs="Times New Roman BH" w:ascii="Times New Roman BH" w:hAnsi="Times New Roman BH"/>
          <w:sz w:val="24"/>
        </w:rPr>
        <w:t xml:space="preserve"> nije bilo `albi pred nadle`nim sudovima koje se odnose na predmetno zemlji{t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 knji`ne izvadke koje ste dostavili u prilogu jasno pokazuju da se gore navedene kadastarske ~estice odnose na gra|evinsko zemljiste u drustvenom vlasnistvu, da je nosilac prava raspolaganja i posjeda Opcina Zavidovi}i, te da nema drugih registrovanih korisnik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Predmetna dododijela zemljista je oglasavana u “Nezavisnim novinama”, Banja-Luka, na “Radio Doboju”, Doboj, na dan 19 marta 2001 i u  listu “Dnevni Avaz”, Sarajevo, na dan 17 marta 2001. U skladu sa konkursom koji ste prilozili, broj 01/1-31-717 proces dodijele, po{tuju}i ravnopravnost i multietnicnost, je bio otvoren za sve osobe kako sa podru~ja Federacije tako i RS-a. Selekcija korisnika izvrsena je u skladu sa ustanovljenim kriterijima koji su se odnosili na socijalni i stambeni status kandidata i u skladu sa relevantnin zakonima i propisim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Prema pismu Nacelnice od 5 septembra 2001, Skup{tina Op}ine Zavidovi}i je u skladu sa Odlukom o usvajanju Regulacionog plana “Vu}jak” i Odlukom o sprovo|enju Regulacionog plana individualnog stambenog naselja od 14 Aprila 1989, ustanovila javni interes za izgradnju predmetnih objekat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U skladu sa ~lanovima 6, 17, 47 i 48 Zakona o gra|evinskom zemlji{tu  predmetnu dodjelu je potvrdilo i Op}insko vje}e Zavidovi}i, u 80 svojih odluka.  Dana 12 novembra 2001 svojom odlukom broj: 01-31-2506 i 24 jula 2001 u 79 svojih  odluka kako slijedi; broj 01-31-2604, broj 01-31-2463, broj 01-31-2465, broj 01-31-2467, broj 01-31-2468, broj 01-31-2459, broj 01-31-2460, broj 01-31-2490, broj 01-31-2462, broj 01-31-2472, broj 01-31-2493, broj 01-31-2453, broj 01-31-2454, broj 01-31-2455, broj 01-31-2457, broj 01-31-2458, broj 01-31-2461, broj 01-31-2488, broj 01-31-2486, broj 01-31-2485, broj 01-31-2483, broj 01-31-2481, broj 01-31-2505, broj 01-31-2452, broj 01-31-2510,  broj 01-31-2492,  broj 01-31-2436,  broj 01-31-2504,  broj 01-31-2503, broj 01-31-2779, broj 01-31-2444, broj 01-31-2438, broj 01-31-2445, broj 01-31-2456, broj 01-31-2447 broj 01-31-2446, broj 01-31-2449, broj 01-31-2450, broj 01-31-2451, broj 01-31-2497, broj 01-31-2437, broj 01-31-2434, broj 01-31-2434, broj 01-31-2432, broj 01-31-2474, broj 01-31-2464, broj 01-31-2502, broj 01-31-2471, broj 01-31-2470, broj 01-31-2469, broj 01-31-2433, broj 01-31-2501, broj 01-31-2500, broj 01-31-2484, broj 01-31-2442,  broj 01-31-2496, broj 01-31-2443, broj 01-31-2473, broj 01-31-2475, broj 01-31-2476, broj 01-31-2477, broj 01-31-2760, broj 01-31-2613, broj 01-31-2762, broj 01-31-2478, broj 01-31-2466, broj 01-31-2480, broj 01-31-2507, broj 01-31-2509, broj 01-31-2482, broj 01-31-2487, broj 01-31-2441, broj 01-31-2440, broj 01-31-2495, broj 01-31-2439,  broj 01-31-2494,  broj   01-31-2491, broj   01-31-2499, broj 01-31-2498. Predmetnu dodjelu je odobrio i opcinski Javni pravobranilac gospodja Bahrija Muminovic, navodeci u svom misljenju broj R-21/01 od 31 augusta 2001 da je u skladu sa vaze}im propisima i zakonom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spacing w:lineRule="auto" w:line="240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Prema naprijed spomenutim op}inskim odlukama od 24 jula i 12 novembra 2001 a uskladu sa ~lanom 25a Odluke o gra|evinskom zemlji{tu korisnici imenovani u odlukama  nisu obavezni platiti naknadu o dodijeli zemlji{t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ce se izdaje pod slijedecim predpostavkama i uslovim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Dokumentacija koju ste dostavili je autenticna i tacna. Te nece vaziti ukoliko nadlezni sud , konacnom i obavezujucom opdlukom, dovede u pitanje autenticnost ili tacnost ovih dokumenata i/ili podataka koje oni sadrze.</w:t>
      </w:r>
    </w:p>
    <w:p>
      <w:pPr>
        <w:pStyle w:val="TextBody"/>
        <w:spacing w:before="0" w:after="0"/>
        <w:ind w:left="360" w:hanging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ocedura i uslovi predmetne dodijele su ocigledno transparentni i nediskriminirajuc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orisnici navedeni u prilozenom anexu, ukoliko oni sami ili ~lanovi njihovih naju`ih porodica koriste napu{tenu imovinu / imovinu koja je predmetom zahtjeva za povrat, oni i ~lanovi njihovih naju`ih porodica }e u potpunosti napustiti tu imovinu u roku od najvi{e 90 dana od dana va{eg prijema ove odluke. Pored toga, u gore pomenutom roku, oni moraju Va{oj kancelariji dostaviti odgovaraju}e dokaze, koje je odobrio nadle`ni stambeni organ, da su oni i ~lanovi njihovih naju`ih porodica u potpunosti napustili svu takvu imovinu, te da su imovinu ostavili u useljivom stanju. Ova odluka o izuze}u prestaje da va`i ukoliko svi korisnici i ~lanovi njihovih naju`ih porodica ne ispune ove uslove. 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Odobrenje prestaje da vazi ukoliko Opcina Zavidovici blagovremeno ne dostavi dokaze da su ispunjeni svi gore navedeni uslov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Ukoliko se ne ispune bilo koji od gore navedenih pretpostavki i uslova, ova odluka o izuze}u odmah prestaje da va`i, a ovaj postupak }e se tretirati kao nezakonita dodjela zemqi{ta u dru{tvenoj svojini, te }e se u skladu s tim poduzeti odgovaraju}e mjer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eastAsia="Times New Roman BH" w:cs="Times New Roman BH" w:ascii="Times New Roman BH" w:hAnsi="Times New Roman BH"/>
          <w:i/>
          <w:sz w:val="24"/>
        </w:rPr>
        <w:t xml:space="preserve"> </w:t>
      </w: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-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9:17:00Z</dcterms:created>
  <dc:creator>EPK</dc:creator>
  <dc:description/>
  <dc:language>en-US</dc:language>
  <cp:lastModifiedBy>EPK</cp:lastModifiedBy>
  <cp:lastPrinted>2001-11-23T12:13:00Z</cp:lastPrinted>
  <dcterms:modified xsi:type="dcterms:W3CDTF">2003-07-24T09:17:00Z</dcterms:modified>
  <cp:revision>2</cp:revision>
  <dc:subject/>
  <dc:title>Professional Letter</dc:title>
</cp:coreProperties>
</file>