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4 Januar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Hodzic Nedzad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Chairman of the Interim Board </w:t>
      </w:r>
    </w:p>
    <w:p>
      <w:pPr>
        <w:pStyle w:val="TextBody"/>
        <w:spacing w:before="0" w:after="0"/>
        <w:rPr>
          <w:rFonts w:ascii="Times New Roman" w:hAnsi="Times New Roman" w:cs="Times New Roman"/>
          <w:sz w:val="24"/>
        </w:rPr>
      </w:pPr>
      <w:r>
        <w:rPr>
          <w:rFonts w:cs="Times New Roman" w:ascii="Times New Roman" w:hAnsi="Times New Roman"/>
          <w:sz w:val="24"/>
        </w:rPr>
        <w:t>Municipality of Zepce</w:t>
      </w:r>
    </w:p>
    <w:p>
      <w:pPr>
        <w:pStyle w:val="TextBody"/>
        <w:spacing w:before="0" w:after="0"/>
        <w:rPr>
          <w:rFonts w:ascii="Times New Roman" w:hAnsi="Times New Roman" w:cs="Times New Roman"/>
          <w:sz w:val="24"/>
        </w:rPr>
      </w:pPr>
      <w:r>
        <w:rPr>
          <w:rFonts w:cs="Times New Roman" w:ascii="Times New Roman" w:hAnsi="Times New Roman"/>
          <w:sz w:val="24"/>
        </w:rPr>
        <w:t xml:space="preserve">Zenica-Doboj Canton </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9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o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8 Jan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Interim Board of the Municipality of Zepce to use, the land plot registered in the land books as cadastral unit 253/3, covering the area of 347 m2 - cadastral municipality of Zepce, for the purpose of expanding the Secondary School in Zep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the above mentioned cadastral number refers to socially - owned land and that the right of use rests with the Secondary School, Zepc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Article 150 of the Law on Physical Planing and on the Article 200 of the Law on Administrative Procedure, the Secondary School expansion in question was confirmed by the Municipal Department of Civil Engineering and Physical Planing, Zepce, in its decision number UP I: 03-23-2-100/01 of 1 August 2001.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ntonal Public Attorney, Ms. Amira Kusundzija states in her Opinion, number M 3/02 of 17 January 2002 that the responsible authorities have complied with the relevant laws and regulations in the process of approving the expansion in question. The Investor’s request for an urban permit was approved by the decision of the Municipal Department of Civil Engineering and Physical Planning, number UP I: 03-23-1-100/01 of 30 Jul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Statement signed by Mr. Redzo Delic the Chairman of the Municipal Court in Zepce, there is no claims or requests before this Court referring to the land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 xml:space="preserve">According to the Municipal Decision of 1 August 2001 the Donators UMCOR and UNMBH will provide the donations for the proposed expansion. Namely, the Donators and the Investor as mentioned above are obliged to provide expert supervision of the proposed expansion.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w:t>
        <w:tab/>
        <w:t xml:space="preserve">Zepce to us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23:00Z</dcterms:created>
  <dc:creator>EPK</dc:creator>
  <dc:description/>
  <dc:language>en-US</dc:language>
  <cp:lastModifiedBy>EPK</cp:lastModifiedBy>
  <cp:lastPrinted>2002-01-25T11:23:00Z</cp:lastPrinted>
  <dcterms:modified xsi:type="dcterms:W3CDTF">2002-01-25T17:23:00Z</dcterms:modified>
  <cp:revision>2</cp:revision>
  <dc:subject/>
  <dc:title>Professional Letter</dc:title>
</cp:coreProperties>
</file>