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MEMORANDUM O R</w:t>
      </w:r>
      <w:r>
        <w:rPr>
          <w:b/>
          <w:bCs/>
          <w:sz w:val="48"/>
          <w:lang w:val="sr-Latn-CS"/>
        </w:rPr>
        <w:t xml:space="preserve">AZUMIJEVANJU </w:t>
      </w:r>
    </w:p>
    <w:p>
      <w:pPr>
        <w:pStyle w:val="Normal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TextBody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TextBody"/>
        <w:ind w:firstLine="720"/>
        <w:rPr/>
      </w:pPr>
      <w:r>
        <w:rPr/>
        <w:t xml:space="preserve">Ovaj Memorandum o razumijevanju («MOA») je sklopljen između Ministarstva raseljenih osoba i izbjeglica Federacije Bosne i Hercegovine i Ministarstva za izbjeglice i raseljena lica Republike Srpske i Vlade Brčko Distrikta Bosne i Hercegov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Od datuma (datuma transfera) Federalno Ministarstvo raseljenih osoba i izbjeglica i Ministarstvo Republike Srpske za izbjeglice i raseljena lica će prenijeti svu svoju odgovornost i ovlasti za svoje aktivnosti u okviru Distrikta na Odsjek za izbjeglice Brčko Distrikta («Odsjek»). Nakon datuma transfera, Odsjek će biti jedini predstavnik Ministarstva raseljenih osoba i izbjeglica Federacije BiH i Minstarstva za izbjeglice i raseljena lica Republike Srpske u okviru Distrikt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Na datumu transfera, Ministarstva raseljenih osoba i izbjeglica Federacije BiH i Republike Srpske će prenijeti u Odsjek u arhiv, dosijee, opremu, vozila ili drugu imovinu koju posjeduju na teritoriju Distrikta. Uz to, Ministarstva raseljenih osoba i izbjeglica Federacije BiH i Republike Srpske će prenijeti u Odsjek sav arhiv, dosijee ili druge informacije, koji nisu u okviru Distrikta, a koji bi u skoroj budućnosti mogli biti potrebni Odsjeku da se razriješi svojih odgovornosti umjesto Ministarstva raseljenih osoba i izbjeglica Federacije BiH i Ministarstva za izbjeglice i raseljena lica Republike Srpsk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Minstarstvo raseljenih osoba i izbjeglica Federacije BiH i Ministarstvo za izbjeglice i raseljena lica Republike Srpske i Odsjek će surađivati u potpunosti, nakon datuma transfera, u radu na slučajevima, razmjenjivanju informacija, koordiniranju povratka i po svim pitanjima s tim u vezi. Predstavnici svake strane će se periodično sastajati da usporede podatke o zaključenim, aktualnim slučajevima i budućim slučajevima, kao i da razgovaraju o pitanjima od zajedničkog značaj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Ministarstvo raseljenih osoba i izbjeglica Federacije BiH i Ministarstvo za izbjeglice i raseljena lica Republike Srpske će nastaviti da zapošljavaju svoje trenutno zaposlene koji trenutno rade u okviru Distrikta, sve do datuma transfera. Ministarstvo raseljenih osoba i izbjeglica Federacije BiH i Ministarstvo za izbjeglice i raseljena lica Republike Srpske bit će odgovorni za plaćanje svojih zaposlenih tokom transfera. Ukoliko datum transfera bude sredinom bilo kojeg perioda isplate, Ministarstvo raseljenih osoba i izbjeglica Federacije BiH i Minsitarstvo za izbjeglice i raseljena lica Republike Srpske će platiti zaposlenima za njihov rad tokom tog perioda. Prije datuma transfera, Distrikt će dati zaposlenima u Ministarstvu raseljenih osoba i izbjeglica Federacije BiH i Ministarstvu za izbjeglice i raseljena lica Republike Srpske pravo i obvezu da postanu radnici Distrikta, kao i svi ostali radnici u administraciji Brčko Distrkta BiH. Oni zaposleni koji izaberu da ostanu zaposleni u Ministarstvu raseljenih osoba i izbjeglica Federacije BiH i Ministarstvu za izbjeglice i raseljena lica Republike Srpske neće biti zaposleni niti će biti plaćeni od strane Distrikta, nakon datuma transfera. Oni zaposleni koji odluče da postanu radnici Distrikta postat će zaposleni u Distrktu i bit će plaćeni od strane Distrikta, nakon datuma transfera. Ništa u ovom Memorandumu o Razumijevanju neće biti tumačeno da znači da će bilo ko od zaposlenih u Ministarstvu raseljenih osoba i izbjeglica Federacije BiH i Ministarstvu za izbjeglice i raseljena lica Republike Srpske koji će postati radnici Distrikta, zadržati svoje pozicije ili odgovornosti nakon datuma transfe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Ministarstvo raseljenih osoba i izbjeglica Federacije BiH i Ministarstvo za izbjeglice i raseljena lica Republike Srpske će pomoći Odsjeku u prikupljanju bilo kakvih dozvola, zajmova, opreme, osoblja ili druge pomoći koju su uredi Ministarstva raseljenih osoba i izbjeglica Federacije BiH i Ministarstva za izbjeglice i raseljena lica Republike Srpske u okviru Distrikta mogli dobiti da su ostali dijelovi Ministarstva raseljenih osoba i izbjeglica Federacije BiH i Ministarstva za izbjeglice i raseljena lica Republike Srpske nakon transfe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Nakon datuma transfera, Ministarstvo raseljenih osoba i izbjeglica Federacije BiH i Ministarstvo za izbjeglice i raseljena lica Republike Srpske će pomoći Odsjeku i Distriktu na sve moguće načine, koji se odnose na hauzing i manjinske povratke, i na načine dalje dogovorene između strana. Odsjek i Distrikt će pomoći Ministarstvu raseljenih osoba i izbjeglica Federacije BiH i Ministarstvu za izbjeglice i raseljena lica Republike Srpske na sve moguće načine. Sve strane će odmah obezbijediti informacije kada se to bude zahtijevalo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U slučaju da dođe do bilo kakvog spora između strana što se tiče njihovog odnosa, ili oko uslova ovog Memoranduma, strane pristaju da spor predstave Uredu visokog predstavnika, Sjever, («OHR-Sjever») na posredovanje. Ukoliko se pri posredovanju ne uspije razriješiti spor, bilo koja strana može zahtjevati od OHR-Sjever da izda obvezujući Supervizorov Nalog kako bi spor riješio. Takvi Supervizorovi Nalozi bit će obvezujući za strane u spor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Ovaj Memorandum može biti modificiran u budućnosti kako bi se olakšao rad Odsjeka Ministarstva raseljenih osoba i izbjeglica Federacije BiH i Ministarstva za izbjeglice i raseljena lica Republike Srpske. Nikakva modifikacija ovog Memoranduma nije važeća ukoliko i Ministarstvo raseljenih osoba i izbjeglica Federacije BiH i Ministarstvo za izbjeglice i raseljena lica  Republike Srpske i Distrikt i OHR Sjever ne potpišu takvu modifikacij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Ovaj Memorandum ni na koji način ne ograničava obveze i ovlasti OHR Sjever da provede i da upravlja imovinske zakone Brčko Distrkta BiH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Ovaj Memorandum postaje važeći i obvezujući po njegovom potpisivanju od strane sva tri dole navedena potpisnik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                                                     ____________________</w:t>
      </w:r>
    </w:p>
    <w:p>
      <w:pPr>
        <w:pStyle w:val="Normal"/>
        <w:jc w:val="both"/>
        <w:rPr/>
      </w:pPr>
      <w:r>
        <w:rPr>
          <w:lang w:val="sr-Latn-CS"/>
        </w:rPr>
        <w:t xml:space="preserve">Za Ministarstvo Federacije                                                    Za Vladu Brčko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osne i Hercegovine                                                              Distrikta BiH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Za Ministarstvo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Republike Srpsk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u w:val="single"/>
          <w:lang w:val="sr-Latn-CS"/>
        </w:rPr>
        <w:t>19 Sept 2000____</w:t>
      </w:r>
      <w:r>
        <w:rPr>
          <w:lang w:val="sr-Latn-CS"/>
        </w:rPr>
        <w:t xml:space="preserve">                                                               </w:t>
      </w:r>
      <w:r>
        <w:rPr>
          <w:u w:val="single"/>
          <w:lang w:val="sr-Latn-CS"/>
        </w:rPr>
        <w:t>19 Sept 2000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atum                                                                                  Datu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Za Ured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Visokog Predstavnika, Sjever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19 Sept 2000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atum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12:00Z</dcterms:created>
  <dc:creator>dstuk</dc:creator>
  <dc:description/>
  <dc:language>en-US</dc:language>
  <cp:lastModifiedBy>dstuk</cp:lastModifiedBy>
  <dcterms:modified xsi:type="dcterms:W3CDTF">2009-01-27T15:12:00Z</dcterms:modified>
  <cp:revision>3</cp:revision>
  <dc:subject/>
  <dc:title/>
</cp:coreProperties>
</file>