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MEMORANDUM OF UNDERSTANDING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rPr/>
      </w:pPr>
      <w:r>
        <w:rPr/>
        <w:t xml:space="preserve">This Memorandum of Understanding (MOU) is made between the Ministry of Displaced Persons and Refugees of the Federation of Bosnia and Herzegovina, the Ministry of Refugees and Displaced Persons of Republika Srpska and the Government of Brcko District of Bosnia and Herzegovina. </w:t>
      </w:r>
    </w:p>
    <w:p>
      <w:pPr>
        <w:pStyle w:val="Normal"/>
        <w:jc w:val="both"/>
        <w:rPr/>
      </w:pPr>
      <w:r>
        <w:rPr/>
      </w:r>
    </w:p>
    <w:p>
      <w:pPr>
        <w:pStyle w:val="Normal"/>
        <w:jc w:val="both"/>
        <w:rPr/>
      </w:pPr>
      <w:r>
        <w:rPr/>
        <w:t xml:space="preserve">As of that date (date of transfer), the Federal Ministry of Displaced Persons and Refugees and the Ministry of Refugees and Displaced Persons of Republika Srpska shall transfer all of their responsibilities and competencies for their activities within the District to the Department of Refugees of Brcko District (“The Department”). Following the date of the transfer, the Department shall be the only representative of the Ministry of Displaced Persons and Refugees of the BiH Federation and the Ministry of Refugees and Displaced Persons of Republika Srpska in the District. </w:t>
      </w:r>
    </w:p>
    <w:p>
      <w:pPr>
        <w:pStyle w:val="Normal"/>
        <w:jc w:val="both"/>
        <w:rPr/>
      </w:pPr>
      <w:r>
        <w:rPr/>
      </w:r>
    </w:p>
    <w:p>
      <w:pPr>
        <w:pStyle w:val="Normal"/>
        <w:jc w:val="both"/>
        <w:rPr/>
      </w:pPr>
      <w:r>
        <w:rPr/>
        <w:t xml:space="preserve">On the date of the transfer, the Ministries of Refugees and Displaced Persons of the BiH Federation and Republika Srpska shall transfer records, equipment, vehicles or other property they possess in the territory of the District to the Department’s archive. Apart from that, the Ministries of Refugees and Displaced Persons of the BiH Federation and Republika Srpska shall transfer to the Department all records or other information that are not within the District, which the Department might need in the near future to exonerate from all their responsibilities in lieu of the Ministry of Displaced Persons and Refugees of the BiH Federation and the Ministry of Refugees and Displaced Persons of Republika Srpska. </w:t>
      </w:r>
    </w:p>
    <w:p>
      <w:pPr>
        <w:pStyle w:val="Normal"/>
        <w:jc w:val="both"/>
        <w:rPr/>
      </w:pPr>
      <w:r>
        <w:rPr/>
      </w:r>
    </w:p>
    <w:p>
      <w:pPr>
        <w:pStyle w:val="Normal"/>
        <w:jc w:val="both"/>
        <w:rPr/>
      </w:pPr>
      <w:r>
        <w:rPr/>
        <w:t xml:space="preserve">Following the date of the transfer, the Ministry of Displaced Persons and Refugees of the BiH Federation, the Ministry of Refugees and Displaced Persons of Republika Srpska and the Department shall fully cooperate on cases, exchange of information, coordination of returns and all related issues. Representatives of each party shall periodically meet in order to compare information on closed, current and prospective cases, as well as to discuss issues of common interest. </w:t>
      </w:r>
    </w:p>
    <w:p>
      <w:pPr>
        <w:pStyle w:val="Normal"/>
        <w:jc w:val="both"/>
        <w:rPr/>
      </w:pPr>
      <w:r>
        <w:rPr/>
      </w:r>
    </w:p>
    <w:p>
      <w:pPr>
        <w:pStyle w:val="Normal"/>
        <w:jc w:val="both"/>
        <w:rPr/>
      </w:pPr>
      <w:r>
        <w:rPr/>
        <w:t xml:space="preserve">The Ministry of Displaced Persons and Refugees of the BiH Federation and the Ministry of Refugees and Displaced Persons of Republika Srpska shall continue employment of their current employees working at present within the District until the date of the transfer. The Ministry of Displaced Persons and Refugees of the BiH Federation and the Ministry of Refugees and Displaced Persons of Republika Srpska shall be responsible for paying their employees during the transfer. Should the date of the transfer happen to fall in the middle of any payment period, the Ministry of Displaced Persons and Refugees of the BiH Federation and the Ministry of Refugees and Displaced Persons of Republika Srpska shall pay the employees for their work during that period. Prior to the date of the transfer, the District shall entitle employees of the Ministry of Displaced Persons and Refugees of the BiH Federation and the Ministry of Refugees and Displaced Persons of Republika Srpska to become employees of the District, in the same manner as all other employees in the administration of Brcko District of BiH. The employees who choose to remain the employees of the Ministry of Displaced Persons and Refugees of the BIH Federation and the Ministry of Refugees and Displaced Persons of Republika Srpska shall not be employed or paid by the District following the date of the transfer. The employees who decide to become employees of the District shall become employees in the District and be paid by the District following the date of the transfer. Nothing in this Memorandum of Understanding shall be interpreted to mean that any employee of the Ministry of Displaced Persons and Refugees of the BiH Federation and the Ministry of Refugees and Displaced Persons of Republika Srpska who becomes employee of the District shall keep his/her position or responsibilities following the date of the transfer. </w:t>
      </w:r>
    </w:p>
    <w:p>
      <w:pPr>
        <w:pStyle w:val="Normal"/>
        <w:jc w:val="both"/>
        <w:rPr/>
      </w:pPr>
      <w:r>
        <w:rPr/>
      </w:r>
    </w:p>
    <w:p>
      <w:pPr>
        <w:pStyle w:val="Normal"/>
        <w:jc w:val="both"/>
        <w:rPr/>
      </w:pPr>
      <w:r>
        <w:rPr/>
        <w:t xml:space="preserve">The Ministry of Displaced Persons and Refugees of the BiH Federation and the Ministry of Refugees and Displaced Persons of Republika Srpska shall assist the Department in obtainin any permit, loan, equipment, personnel or other assistance that the offices of the Ministry of Displaced Persons and Refugees of the BiH Federation and the Ministry of Refugees and Displaced Persons of Republika Srpska could have got had they remained part of the Ministry of Displaced Persons and Refugees of the BiH Federation and the Ministry of Refugees and Displaced Persons of Republika Srpska  following the transfer. </w:t>
      </w:r>
    </w:p>
    <w:p>
      <w:pPr>
        <w:pStyle w:val="Normal"/>
        <w:jc w:val="both"/>
        <w:rPr/>
      </w:pPr>
      <w:r>
        <w:rPr/>
      </w:r>
    </w:p>
    <w:p>
      <w:pPr>
        <w:pStyle w:val="Normal"/>
        <w:jc w:val="both"/>
        <w:rPr/>
      </w:pPr>
      <w:r>
        <w:rPr/>
        <w:t xml:space="preserve">Following the date of the transfer, the Ministry of Displaced Persons and Refugees of the BiH Federation and the Ministry of Refugees and Displaced Persons of Republika Srpska shall assist the Department and the District by all means as regards the housing and minority returns in a manner further agreed between the parties. The Department and the District shall assist the Ministry of Displaced Persons and Refugees of the BiH Federation and the Ministry of Refugees and Displaced Persons of Republika Srpska by all means. All parties shall immediately provide information upon request. </w:t>
      </w:r>
    </w:p>
    <w:p>
      <w:pPr>
        <w:pStyle w:val="Normal"/>
        <w:jc w:val="both"/>
        <w:rPr/>
      </w:pPr>
      <w:r>
        <w:rPr/>
      </w:r>
    </w:p>
    <w:p>
      <w:pPr>
        <w:pStyle w:val="Normal"/>
        <w:jc w:val="both"/>
        <w:rPr/>
      </w:pPr>
      <w:r>
        <w:rPr/>
        <w:t xml:space="preserve">In case of any dispute between the parties concerning their relations or terms of this Memorandum, the parties shall agree to present the dispute to the Office of the High Representative-North (OHR-North) for mediation. Where the dispute fails to be resolved, any party may require the OHR-North to issue a binding Supervisory Order to resolve the dispute. Such Supervisory Orders shall be binding on parties in dispute. </w:t>
      </w:r>
    </w:p>
    <w:p>
      <w:pPr>
        <w:pStyle w:val="Normal"/>
        <w:jc w:val="both"/>
        <w:rPr/>
      </w:pPr>
      <w:r>
        <w:rPr/>
      </w:r>
    </w:p>
    <w:p>
      <w:pPr>
        <w:pStyle w:val="Normal"/>
        <w:jc w:val="both"/>
        <w:rPr/>
      </w:pPr>
      <w:r>
        <w:rPr/>
        <w:t xml:space="preserve">This Memorandum may be modified in the future to facilitate the work of the Department, the Ministry of Displaced Persons and Refugees of the BiH Federation and the Ministry of Refugees and Displaced Persons of Republika Srpska. Any modification of this Memorandum shall be deemed void if the Ministry of Displaced Persons and Refugees of the BiH Federation, the Ministry of Refugees and Displaced Persons of Republika Srpska, the District and the OHR-North fail to sign such a modif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Memorandum shall not restrict in any way whatsoever the rights and competencies of the OHR-North in implementing and enforcing property laws of Brcko District of BiH. </w:t>
      </w:r>
    </w:p>
    <w:p>
      <w:pPr>
        <w:pStyle w:val="Normal"/>
        <w:jc w:val="both"/>
        <w:rPr/>
      </w:pPr>
      <w:r>
        <w:rPr/>
      </w:r>
    </w:p>
    <w:p>
      <w:pPr>
        <w:pStyle w:val="Normal"/>
        <w:jc w:val="both"/>
        <w:rPr/>
      </w:pPr>
      <w:r>
        <w:rPr/>
        <w:t xml:space="preserve">This Memorandum shall become effective and binding once it is signed by all three parties here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___________________</w:t>
      </w:r>
    </w:p>
    <w:p>
      <w:pPr>
        <w:pStyle w:val="Normal"/>
        <w:jc w:val="both"/>
        <w:rPr/>
      </w:pPr>
      <w:r>
        <w:rPr/>
        <w:t>Ministry of the Federation of                                                  Government of Brcko</w:t>
      </w:r>
    </w:p>
    <w:p>
      <w:pPr>
        <w:pStyle w:val="Normal"/>
        <w:jc w:val="both"/>
        <w:rPr/>
      </w:pPr>
      <w:r>
        <w:rPr/>
        <w:t xml:space="preserve">Bosnia and Herzegovina                                                           District of BiH </w:t>
      </w:r>
    </w:p>
    <w:p>
      <w:pPr>
        <w:pStyle w:val="Normal"/>
        <w:jc w:val="both"/>
        <w:rPr/>
      </w:pPr>
      <w:r>
        <w:rPr/>
        <w:t>(Affixed by signature)                                                              (Affixed by signature)</w:t>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 xml:space="preserve">Ministry of Republika Srpska </w:t>
      </w:r>
    </w:p>
    <w:p>
      <w:pPr>
        <w:pStyle w:val="Normal"/>
        <w:jc w:val="both"/>
        <w:rPr/>
      </w:pPr>
      <w:r>
        <w:rPr/>
        <w:t>(Affixed by signature)</w:t>
      </w:r>
    </w:p>
    <w:p>
      <w:pPr>
        <w:pStyle w:val="Normal"/>
        <w:jc w:val="both"/>
        <w:rPr/>
      </w:pPr>
      <w:r>
        <w:rPr/>
      </w:r>
    </w:p>
    <w:p>
      <w:pPr>
        <w:pStyle w:val="Normal"/>
        <w:jc w:val="both"/>
        <w:rPr/>
      </w:pPr>
      <w:r>
        <w:rPr>
          <w:u w:val="single"/>
        </w:rPr>
        <w:t xml:space="preserve">19 Sept. 2000 </w:t>
      </w:r>
      <w:r>
        <w:rPr/>
        <w:t xml:space="preserve">                                                                             </w:t>
      </w:r>
      <w:r>
        <w:rPr>
          <w:u w:val="single"/>
        </w:rPr>
        <w:t>19 Sept. 2000</w:t>
      </w:r>
    </w:p>
    <w:p>
      <w:pPr>
        <w:pStyle w:val="Normal"/>
        <w:jc w:val="both"/>
        <w:rPr/>
      </w:pPr>
      <w:r>
        <w:rPr/>
        <w:t>Date                                                                                             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 xml:space="preserve">Office of the High representative-North </w:t>
      </w:r>
    </w:p>
    <w:p>
      <w:pPr>
        <w:pStyle w:val="Normal"/>
        <w:jc w:val="both"/>
        <w:rPr/>
      </w:pPr>
      <w:r>
        <w:rPr/>
        <w:t>(Affixed by signature)</w:t>
      </w:r>
    </w:p>
    <w:p>
      <w:pPr>
        <w:pStyle w:val="Heading1"/>
        <w:rPr/>
      </w:pPr>
      <w:r>
        <w:rPr/>
        <w:t>19 Sept. 2000</w:t>
      </w:r>
    </w:p>
    <w:p>
      <w:pPr>
        <w:pStyle w:val="Normal"/>
        <w:jc w:val="both"/>
        <w:rPr/>
      </w:pPr>
      <w:r>
        <w:rPr/>
        <w:t>Dat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8:00Z</dcterms:created>
  <dc:creator>dstuk</dc:creator>
  <dc:description/>
  <dc:language>en-US</dc:language>
  <cp:lastModifiedBy>sakap</cp:lastModifiedBy>
  <cp:lastPrinted>2009-01-27T13:14:00Z</cp:lastPrinted>
  <dcterms:modified xsi:type="dcterms:W3CDTF">2009-01-28T15:29:00Z</dcterms:modified>
  <cp:revision>15</cp:revision>
  <dc:subject/>
  <dc:title/>
</cp:coreProperties>
</file>