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МЕМОРАНДУМ О Р</w:t>
      </w:r>
      <w:r>
        <w:rPr>
          <w:b/>
          <w:bCs/>
          <w:sz w:val="48"/>
          <w:lang w:val="sr-Latn-CS"/>
        </w:rPr>
        <w:t xml:space="preserve">АЗУМИЈЕВАЊУ </w:t>
      </w:r>
    </w:p>
    <w:p>
      <w:pPr>
        <w:pStyle w:val="Normal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TextBody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TextBody"/>
        <w:ind w:firstLine="720"/>
        <w:rPr/>
      </w:pPr>
      <w:r>
        <w:rPr/>
        <w:t xml:space="preserve">Овај Меморандум о разумијевању («МОА») је склопљен између Министарства за расељена лица и избјеглице Федерације Босне и Херцеговине и Министарства за избјеглице и расељена лица Републике Српске и Владе Брчко Дистрикта Босне и Херцеговине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д датума (датума трансфера) Федерално Министарство за расељена лица и избјеглице и Министарство Републике Српске за избјеглице и расељена лица ће пренијети сву своју одговoрност и овлаштења за своје активности у оквиру Дистрикта на Одсјек за избјеглице Брчко Дистрикта («Одсјек»). Након датума трансфера, Од</w:t>
      </w:r>
      <w:r>
        <w:rPr>
          <w:lang w:val="sr-CS"/>
        </w:rPr>
        <w:t>с</w:t>
      </w:r>
      <w:r>
        <w:rPr>
          <w:lang w:val="sr-Latn-CS"/>
        </w:rPr>
        <w:t xml:space="preserve">јек ће бити једини представник Министарства за расељена лица и избјеглице Федерације БиХ и Минстарства за избјеглице и расељена лица Републике Српске у оквиру Дистрикта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На датуму трансфера, Министарства за избјеглице и расељена лица Федерације БиХ и Републике Српске ће пренијети у Одсјек у архиву, досијее, опрему, возила или другу имовину коју посједују на територији Дистрикта. Уз то, Министарства за избјеглице и расељена лица Федерације БиХ и Републике Српске ће пренијети у Одсјек сву архиву, досијее или друге информације, које нису у оквиру Дистрикта, а који би у скорој будућности могли бити потребни Одсјеку да се разријеши својих одговорности умјесто Министарства за расељена лица и избјеглице Федерације БиХ и Министарства за избјеглице и расељена лица Републике Српске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Минстарство за расељена лица и избјеглице Федерације БиХ и Министарство за избјеглице и расељена лица Републике Српске и Одсјек ће сарађивати у потпуности, након датума трансфера, у раду на случајевима, разумијењивању информација, координa</w:t>
      </w:r>
      <w:r>
        <w:rPr>
          <w:lang w:val="sr-CS"/>
        </w:rPr>
        <w:t>цији</w:t>
      </w:r>
      <w:r>
        <w:rPr>
          <w:lang w:val="sr-Latn-CS"/>
        </w:rPr>
        <w:t xml:space="preserve"> повратка и по свим питањима с тим у вези. Представници сваке стране ће се периодично састајати да упореде податке о закљученим, актуелним случајевима и будућим случајевима, као и да разговарају о питањима од заједничког значаја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Министарство за расељена лица и избјеглице Федерације БиХ и Министарство за избјеглице и расељена лица Републике Српске ће наставити да запошљавају своје тренутно запослене који тренутно раде у оквиру Дистрикта, све до датума трансфера. Министарство за расељена лица и избјеглице Федерације БиХ и Министарство за избјеглице и расељена лица Републике Српске ће бити одговорни за плаћање својих запослених током трансфера. Уколико датум трансфера буде средином било којег периода исплате, Министарство за расељена лица и избјеглице Федерације БиХ и Минситарство за избјеглице и расељена лица Републике Српске ће платити запосленима за њихов рад током тог периода. Прије датума трансфера, Дистрикт ће дати запосленима у Министарству за расељена лица и избјеглице Федерације БиХ и Министарству за избјеглице и расељена лица Републике Српске право и обавезу да постану радници Дистрикта, као и сви остали радници у администрацији Брчко Дистркта БиХ. Они запослени који изаберу да остану запослени у Министарству за расељена лица и избјеглице Федерације БиХ и Министарству за избјеглице и расељена лица Републике Српске неће бити запослени нити ће бити плаћени од стране Дистрикта, након датума трансфера. Они запослени који одлуче да постану радници Дистрикта ће постати запослени у Дистркту и биће плаћени од стране Дистрикта, након датума трансфера. Ништа у овом Меморандуму о Разумијевању неће бити тумачено да значи да ће било ко од запослених у Министарству за расељена лица и избјеглице Федерације БиХ и Министарству за избјеглице и расељена лица Републике Српске који ће постати радници Дистрикта, задржати своје позиције или одговорности након датума трансфера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Министарство за расељена лица и избјеглице Федерације БиХ и Министарство за избјеглице и расељена лица Републике Српске ће помоћи Одсјеку у прикупљању било каквих дозвола, зајмова, опреме, особља или друге помоћи коју су канцеларије Министарства за расељена лица и избјеглице Федерације БиХ и Министарства за избјеглице и расељена лица Републике Српске у оквиру Дистрикта могли добити да су остале дијелови Министарства за расељена лица и избјеглице Федерације БиХ и Министарства за избјеглице и расељена лица Републике Српске након трансфера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Након датума трансфера, Министарство за расељена лица и избјеглице Федерације БиХ и Министарство за избјеглице и расељена лица Републике Српске ће помоћи Одсјеку и Дистрикту на све могуће начине, који се односе на хаузинг и мањинске повратке, и на начине даље договорене између страна. Одсјек и Дистрикт ће помоћи Министарству за расељена лица и избјеглице Федерације БиХ и Министарству за избјеглице и расељена лица Републике Српске на све могуће начине. Све стране ће одмах обезбиједити информације када се то буде захтјевало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У случају да дође до било каквог спора између страна што се тиче њиховог односа, или око услова овог Меморандума, стране пристају да спор представе Канцеларији високог представника, Сјевер, («ОХР-Сјевер») на посредовање. Уколико се при посредовању не успије разријешити спор, било која страна може захтјевати од ОХР-Сјевер да изда обавезујући Супервизоров Налог како би спор ријешио. Такви Супервизорови Налози ће бити обавезујући за стране у спору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Овај Меморандум може бити модификован у будућности како би се олакшао рад Одсјека Министарства за расељена лица и избјеглице Федерације БиХ и Министарства за избјеглице и расељена лица Републике Српске. Никаква модификација овог Меморандума није важећа уколико и Министарство за расељена лица и избјеглице Федерације БиХ и Министарство за избјеглице и расељена лица  Републике Српске и Дистрикт и ОХР Сјевер не потпишу такву модификацију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Овај Меморандум ни на који начин не ограничава обавезе и овлаштења ОХР Сјевер да спроведе и да управља имовинске законе Брчко Дистркта БиХ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Овај Меморандум постаје важећи и обавезујући по његовом потписивању од стране сва три доле наведена потписника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                                                     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За Министарство Федерације                                                    За Владу Брчко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Босне и Херцеговине                                                              Дистрикта БиХ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За Министарство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Републике Српске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u w:val="single"/>
          <w:lang w:val="sr-Latn-CS"/>
        </w:rPr>
        <w:t>19 Септ 2000____</w:t>
      </w:r>
      <w:r>
        <w:rPr>
          <w:lang w:val="sr-Latn-CS"/>
        </w:rPr>
        <w:t xml:space="preserve">                                                               </w:t>
      </w:r>
      <w:r>
        <w:rPr>
          <w:u w:val="single"/>
          <w:lang w:val="sr-Latn-CS"/>
        </w:rPr>
        <w:t>19 Септ 2000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Датум                                                                                  Датум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За Канцеларију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Високог Представника, Сјевер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19 Септ 2000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Датум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10:00Z</dcterms:created>
  <dc:creator>dstuk</dc:creator>
  <dc:description/>
  <dc:language>en-US</dc:language>
  <cp:lastModifiedBy>dstuk</cp:lastModifiedBy>
  <dcterms:modified xsi:type="dcterms:W3CDTF">2009-01-27T15:16:00Z</dcterms:modified>
  <cp:revision>2</cp:revision>
  <dc:subject/>
  <dc:title/>
</cp:coreProperties>
</file>