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284" w:right="-255" w:hanging="993"/>
        <w:jc w:val="left"/>
        <w:rPr>
          <w:rFonts w:ascii="Times New Roman" w:hAnsi="Times New Roman" w:cs="Times New Roman"/>
          <w:lang w:val="hr-HR"/>
        </w:rPr>
      </w:pPr>
      <w:r>
        <w:rPr>
          <w:rFonts w:cs="Times New Roman" w:ascii="Times New Roman" w:hAnsi="Times New Roman"/>
          <w:lang w:val="hr-HR"/>
        </w:rPr>
      </w:r>
    </w:p>
    <w:p>
      <w:pPr>
        <w:pStyle w:val="BodyTextIndent2"/>
        <w:spacing w:before="0" w:after="0"/>
        <w:ind w:left="284" w:right="-255" w:hanging="993"/>
        <w:jc w:val="center"/>
        <w:rPr>
          <w:rFonts w:ascii="Times New Roman" w:hAnsi="Times New Roman" w:cs="Times New Roman"/>
          <w:lang w:val="hr-HR"/>
        </w:rPr>
      </w:pPr>
      <w:r>
        <w:rPr>
          <w:rFonts w:cs="Times New Roman" w:ascii="Times New Roman" w:hAnsi="Times New Roman"/>
          <w:b/>
          <w:lang w:val="hr-HR"/>
        </w:rPr>
        <w:t>Naputak za popunjavanje upitnika</w:t>
      </w:r>
    </w:p>
    <w:p>
      <w:pPr>
        <w:pStyle w:val="BodyTextIndent2"/>
        <w:spacing w:before="0" w:after="0"/>
        <w:ind w:left="142" w:right="-255" w:hanging="851"/>
        <w:jc w:val="left"/>
        <w:rPr>
          <w:rFonts w:ascii="Times New Roman" w:hAnsi="Times New Roman" w:cs="Times New Roman"/>
          <w:lang w:val="hr-HR"/>
        </w:rPr>
      </w:pPr>
      <w:r>
        <w:rPr>
          <w:rFonts w:cs="Times New Roman" w:ascii="Times New Roman" w:hAnsi="Times New Roman"/>
          <w:lang w:val="hr-HR"/>
        </w:rPr>
      </w:r>
    </w:p>
    <w:p>
      <w:pPr>
        <w:pStyle w:val="BodyTextIndent2"/>
        <w:ind w:left="142" w:right="-255" w:hanging="851"/>
        <w:rPr/>
      </w:pPr>
      <w:r>
        <w:rPr>
          <w:rFonts w:cs="Times New Roman" w:ascii="Times New Roman" w:hAnsi="Times New Roman"/>
          <w:b/>
          <w:lang w:val="hr-HR"/>
        </w:rPr>
        <w:t>Točka 1,A:</w:t>
      </w:r>
      <w:r>
        <w:rPr>
          <w:rFonts w:cs="Times New Roman" w:ascii="Times New Roman" w:hAnsi="Times New Roman"/>
          <w:lang w:val="hr-HR"/>
        </w:rPr>
        <w:t xml:space="preserve"> Brojati ukupan broj zahtjeva za  povrat imovine koju ““zauzima”” privremeni korisnik. Zahtjevi mogu biti oni podneseni stambenom tijelu izravno ili zahtjevi za izvršenje odluke CRPC-a. Morate BROJATI sve zahtjeve za imovinu koju “zauzima” jedan ili više privremenih korisnika. Ovdje treba uvrstiti svaku imovinu koju “zauzima” privremeni korisnik. NE BROJATI oštećenu i uništenu imovinu, kao ni obnovljenu imovinu i poslovne prostorije koje ne “zauzimaju” privremeni korisnici, a ni zemljište ni garaže, osim ako ih ne “zauzima” privremeni korisnik. NE BROJATI DVA PUTA zahtjeve koji su podneseni za istu imovinu. Ako je jedan podnositelj zahtjeva ili više podnositelja koji su u rodbinskoj vezi podnijeli više od jednog zahtjeva za istu imovinu, svi se ovi zahtjevi računaju kao JEDAN. Ako je stambenom tijelu za jednu imovinu, podnesen zahtjev za povrat, a također i zahtjev za izvršenje odluke CRPC-a, to se računa kao JEDAN zahtjev. NE RAČUNATI zahtjeve koji su podneseni nakon što je rok za podnošenje zahtjeva za povrat imovine u društvenom vlasništvu istekao. Zahtjevi za izvršenje odluke CRPC-a računaju se, ako su podneseni u zakonskom roku.</w:t>
      </w:r>
    </w:p>
    <w:p>
      <w:pPr>
        <w:pStyle w:val="BodyTextIndent2"/>
        <w:ind w:left="142" w:right="-255" w:hanging="851"/>
        <w:rPr/>
      </w:pPr>
      <w:r>
        <w:rPr>
          <w:rFonts w:cs="Times New Roman" w:ascii="Times New Roman" w:hAnsi="Times New Roman"/>
          <w:lang w:val="hr-HR"/>
        </w:rPr>
        <w:t>Točka 1,B: Od ukupnoga broja zahtjeva iz točke 1,A upisati broj zahtjeva za izvršenje odluke CRPC-a kada je za tu istu imovinu podnositelj zahtjeva podnio zahtjev izravno stambenom tijelu.</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1,C: Od ukupnog broja zahtjeva, upisati broj zahtjeva za izvršenje odluke CRPC-a kada je podnositelj zahtjeva SAMO podnio taj zahtjev a ne i izravno općinskom tijelu.</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1,D: Brojati ukupan broj zahtjeva za imovinu koju ne “zauzimaju” privremeni korisnici (Ovo se odnosi na oštećenu i uništenu imovinu, obnovljenu imovinu koju ne “zauzimaju” privremeni korisnici, poslovne prostorije koje ne “zauzimaju” privremeni korisnici i zemljište i garaže). Zahtjevi koji se ovdje uvrštavaju su oni koji se ne uvrštavaju u ukupan broj zahtjeva iz točke 1,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1,E:  Od ukupnog broja zahtjeva za imovinu koju ne “zauzimaju” privremeni korisnici iz točke 1.D, upisati zbir broja zahtjeva za izvršenje odluke CRPC-a u slučajevima u kojima je zahtjev za povrat te iste imovine usporedo podnesen općinskom tijelu i broja zahtjeva za izvršenje odluke CRPC-a u slučajevima u kojima nije usporedo podnesen zahtjev za povrat imovine općinskom tijelu.</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r>
    </w:p>
    <w:p>
      <w:pPr>
        <w:pStyle w:val="BodyTextIndent2"/>
        <w:ind w:left="142" w:right="-255" w:hanging="851"/>
        <w:rPr/>
      </w:pPr>
      <w:r>
        <w:rPr>
          <w:rFonts w:cs="Times New Roman" w:ascii="Times New Roman" w:hAnsi="Times New Roman"/>
          <w:b/>
          <w:lang w:val="hr-HR"/>
        </w:rPr>
        <w:t>Točka 2.1,A:</w:t>
      </w:r>
      <w:r>
        <w:rPr>
          <w:rFonts w:cs="Times New Roman" w:ascii="Times New Roman" w:hAnsi="Times New Roman"/>
          <w:lang w:val="hr-HR"/>
        </w:rPr>
        <w:t xml:space="preserve"> Brojati ukupan broj rješenja koja određuju prava podnositelja zahtjeva za imovinu koju      “zauzima”  privremeni korisnik. Brojati posebno pozitivna (red 1) i negativna (red 2) rješenja. Zbir negativnih  i pozitivnih rješenja (red 1 + red 2) čini ukupan broj rješenja za taj mjesec.</w:t>
      </w:r>
    </w:p>
    <w:p>
      <w:pPr>
        <w:pStyle w:val="BodyTextIndent2"/>
        <w:ind w:left="142" w:right="-255" w:hanging="851"/>
        <w:rPr/>
      </w:pPr>
      <w:r>
        <w:rPr>
          <w:rFonts w:cs="Times New Roman" w:ascii="Times New Roman" w:hAnsi="Times New Roman"/>
          <w:lang w:val="hr-HR"/>
        </w:rPr>
        <w:t>Točka 2.1,B: Brojati ukupan broj rješenja koji određuju prava podnositelja zahtjeva za imovinu koju ne “zauzima” privremeni korisnik. Brojati posebno pozitivna (red 1) i negativna (red 2) rješenja. Zbir negativnih i pozitivnih rješenja (red 1 + red 2) čini ukupan broj rješenja za taj mjesec.</w:t>
      </w:r>
    </w:p>
    <w:p>
      <w:pPr>
        <w:pStyle w:val="BodyTextIndent2"/>
        <w:ind w:left="142" w:right="-255" w:hanging="851"/>
        <w:rPr/>
      </w:pPr>
      <w:r>
        <w:rPr>
          <w:rFonts w:cs="Times New Roman" w:ascii="Times New Roman" w:hAnsi="Times New Roman"/>
          <w:lang w:val="hr-HR"/>
        </w:rPr>
        <w:t>Točka 2.1,C: Brojati ukupan broj zaključaka za izvršenje odluke CRPC-a (koji se odnose i na imovinu koju zauzimaju i koju ne zauzimaju privremeni korisnici) koja su donesena na temelju zahtjeva za izvršenje odluke CRPC-a. Ovdje UVRŠTAVATE slučajeve kada je podnesen samo zahtjev za izvršenje odluke CRPC-a, ali TAKOĐER UVRŠTAVATE i slučajeve u kojima je pored zahtjeva za izvršenje odluke CRPC-a podnositelj podnio i zahtjev za povrat imovine stambenom tijelu. Imajte na umu da su sve odluke CRPC-a konačne i obvezujuće tako da sva rješenja donesena na temelju zahtjeva za izvršenje odluke CRPC-a moraju biti pozitivna.</w:t>
      </w:r>
    </w:p>
    <w:p>
      <w:pPr>
        <w:pStyle w:val="BodyTextIndent2"/>
        <w:ind w:left="142" w:right="-255" w:hanging="851"/>
        <w:rPr>
          <w:rFonts w:ascii="Times New Roman" w:hAnsi="Times New Roman" w:cs="Times New Roman"/>
          <w:b/>
          <w:b/>
          <w:lang w:val="hr-HR"/>
        </w:rPr>
      </w:pPr>
      <w:r>
        <w:rPr>
          <w:rFonts w:cs="Times New Roman" w:ascii="Times New Roman" w:hAnsi="Times New Roman"/>
          <w:b/>
          <w:lang w:val="hr-HR"/>
        </w:rPr>
      </w:r>
    </w:p>
    <w:p>
      <w:pPr>
        <w:pStyle w:val="BodyTextIndent2"/>
        <w:ind w:left="142" w:right="-255" w:hanging="851"/>
        <w:rPr/>
      </w:pPr>
      <w:r>
        <w:rPr>
          <w:rFonts w:cs="Times New Roman" w:ascii="Times New Roman" w:hAnsi="Times New Roman"/>
          <w:b/>
          <w:lang w:val="hr-HR"/>
        </w:rPr>
        <w:t>Točka 2.2,A:</w:t>
      </w:r>
      <w:r>
        <w:rPr>
          <w:rFonts w:cs="Times New Roman" w:ascii="Times New Roman" w:hAnsi="Times New Roman"/>
          <w:lang w:val="hr-HR"/>
        </w:rPr>
        <w:t xml:space="preserve"> Brojati ukupan broj rješenja koja određuju prava privremenog korisnika. Brojati sva rješenja koja su donesena za svakog pojedinačnog privremenog korisnika. Ako je izvršena revizija rješenja onda nemojte to rješenje brojati dva puta, zato što se radi o jednom privremenom korisniku.</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2.2,B: Od ukupnog broja rješenja iz točke 2.2,A, uvrstiti broj rješenja odluka sa rokom za iseljenje privremenog korisnika od 90 dan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2.2,C: Od ukupnog broja rješenja sa rokom za iseljenje od 90 dana iz točke 2.2,B, uvrstiti broj rješenja u kojima je rok od 90 dana istekao, a podnositelj zahtjeva nije zatražio izvršenje rješenja.</w:t>
      </w:r>
    </w:p>
    <w:p>
      <w:pPr>
        <w:pStyle w:val="BodyTextIndent2"/>
        <w:ind w:left="142" w:right="-255" w:hanging="851"/>
        <w:rPr/>
      </w:pPr>
      <w:r>
        <w:rPr>
          <w:rFonts w:cs="Times New Roman" w:ascii="Times New Roman" w:hAnsi="Times New Roman"/>
          <w:lang w:val="hr-HR"/>
        </w:rPr>
        <w:t>Točka 2.2,D: Od ukupnog broja rješenja sa rokom za iseljenje od 90 dana iz točke 2.2,B, uvrstiti broj rješenja u kojima je rok od 90 dana istekao, podnositelj zahtjeva je zatražio izvršenje rješenja, ali deložacija još nije zakazan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2.2,E: Od ukupnog broja rješenja iz točke 2.2,A, uvrstiti broj rješenja sa rokom za iseljenje privremenog korisnika od 15 dan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2.2,F: Od ukupnog broja rješenja sa rokom za iseljenje od 15 dana, uvrstiti broj rješenja u kojima je rok od 15 dana istekao, a deložacija još nije zakazan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r>
    </w:p>
    <w:p>
      <w:pPr>
        <w:pStyle w:val="BodyTextIndent2"/>
        <w:ind w:left="142" w:right="-255" w:hanging="851"/>
        <w:rPr/>
      </w:pPr>
      <w:r>
        <w:rPr>
          <w:rFonts w:cs="Times New Roman" w:ascii="Times New Roman" w:hAnsi="Times New Roman"/>
          <w:b/>
          <w:lang w:val="hr-HR"/>
        </w:rPr>
        <w:t>Točka 3,A:</w:t>
      </w:r>
      <w:r>
        <w:rPr>
          <w:rFonts w:cs="Times New Roman" w:ascii="Times New Roman" w:hAnsi="Times New Roman"/>
          <w:lang w:val="hr-HR"/>
        </w:rPr>
        <w:t xml:space="preserve"> Uvrstiti broj slučajeva za koje je na imovinu, koju je “zauzima”o privremeni korisnik, podnesen zahtjev za povrat, imovina je ispražnjena, zapečaćena, a vlasnik obaviješten da može ući u njen posjed. Ovdje se uvrštavaju i slučajevi u kojima vlasnik ili nositelj stanarskog prava (ili opunomoćenik) nije preuzeo ključeve, iako je obaviješten da mu je imovina na raspolaganju.</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3,B: Uvrstiti broj slučajeva u kojima je privremeni korisnik deložiran iz IMOVINE ZA KOJU NIJE PODNESEN ZAHTJEV ZA POVRAT po službenoj dužnosti, zato što je bio višestruki korisnik.</w:t>
      </w:r>
    </w:p>
    <w:p>
      <w:pPr>
        <w:pStyle w:val="BodyTextIndent2"/>
        <w:ind w:left="142" w:right="-255" w:hanging="851"/>
        <w:rPr/>
      </w:pPr>
      <w:r>
        <w:rPr>
          <w:rFonts w:cs="Times New Roman" w:ascii="Times New Roman" w:hAnsi="Times New Roman"/>
          <w:lang w:val="hr-HR"/>
        </w:rPr>
        <w:t>Točka 3.C: Od ukupnog broja riješenih slučajeva iz točke 3,A, uvrstiti broj slučajeva u kojima je vlasnik ili nositelj stanarskog prava (ili opunomoćenik) preuzeo ključeve stambenoga ili drugoga prostora.</w:t>
      </w:r>
    </w:p>
    <w:p>
      <w:pPr>
        <w:pStyle w:val="BodyTextIndent2"/>
        <w:ind w:left="142" w:right="-255" w:hanging="851"/>
        <w:rPr/>
      </w:pPr>
      <w:r>
        <w:rPr>
          <w:rFonts w:cs="Times New Roman" w:ascii="Times New Roman" w:hAnsi="Times New Roman"/>
          <w:lang w:val="hr-HR"/>
        </w:rPr>
        <w:t>Točka 3,D: Od ukupnog broja riješenih slučajeva iz točke 3,A, uvrstiti broj slučajeva u kojima je bilo potrebna nazočnost policije, kako bi se “oslobodila” imovin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t>Točka 3,E: Uvrstiti broj odgođenih i pomjerenih deložacija.</w:t>
      </w:r>
    </w:p>
    <w:p>
      <w:pPr>
        <w:pStyle w:val="BodyTextIndent2"/>
        <w:ind w:left="142" w:right="-255" w:hanging="851"/>
        <w:rPr>
          <w:rFonts w:ascii="Times New Roman" w:hAnsi="Times New Roman" w:cs="Times New Roman"/>
          <w:lang w:val="hr-HR"/>
        </w:rPr>
      </w:pPr>
      <w:r>
        <w:rPr>
          <w:rFonts w:cs="Times New Roman" w:ascii="Times New Roman" w:hAnsi="Times New Roman"/>
          <w:lang w:val="hr-HR"/>
        </w:rPr>
      </w:r>
    </w:p>
    <w:p>
      <w:pPr>
        <w:pStyle w:val="BodyTextIndent2"/>
        <w:spacing w:before="0" w:after="80"/>
        <w:ind w:left="142" w:right="-255" w:hanging="851"/>
        <w:rPr/>
      </w:pPr>
      <w:r>
        <w:rPr>
          <w:rFonts w:cs="Times New Roman" w:ascii="Times New Roman" w:hAnsi="Times New Roman"/>
          <w:b/>
          <w:lang w:val="hr-HR"/>
        </w:rPr>
        <w:t>Točka 4,A:</w:t>
      </w:r>
      <w:r>
        <w:rPr>
          <w:rFonts w:cs="Times New Roman" w:ascii="Times New Roman" w:hAnsi="Times New Roman"/>
          <w:lang w:val="hr-HR"/>
        </w:rPr>
        <w:t xml:space="preserve"> Upisati datum najranije datiranoga neriješenog zahtjeva koji je podnesen općinskom tijelu i nije riješen iz sljedećih razloga: nije doneseno rješenje, doneseno rješenje nije izvršeno, imovina nije ispražnjena i zapečaćena. Naznačiti u kućicu za koju je vrstu imovine taj, “najstariji” neriješeni zahtjev podnesen (privatnu ili imovinu u društvenom vlasništvu).</w:t>
      </w:r>
    </w:p>
    <w:sectPr>
      <w:type w:val="nextPage"/>
      <w:pgSz w:w="11906" w:h="16838"/>
      <w:pgMar w:left="1701" w:right="1247" w:gutter="0" w:header="0" w:top="680" w:footer="0" w:bottom="397"/>
      <w:pgBorders w:display="allPages" w:offsetFrom="page">
        <w:top w:val="dotted" w:sz="4" w:space="31" w:color="000000"/>
        <w:left w:val="dotted" w:sz="4" w:space="31" w:color="000000"/>
        <w:bottom w:val="dotted" w:sz="4" w:space="31" w:color="000000"/>
        <w:right w:val="dotted"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witzerland BH">
    <w:altName w:val="Courier New"/>
    <w:charset w:val="00"/>
    <w:family w:val="swiss"/>
    <w:pitch w:val="variable"/>
  </w:font>
  <w:font w:name="Times New Roman BH">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40"/>
      <w:ind w:left="993" w:hanging="993"/>
      <w:jc w:val="center"/>
    </w:pPr>
    <w:rPr>
      <w:rFonts w:ascii="Switzerland BH;Courier New" w:hAnsi="Switzerland BH;Courier New" w:cs="Switzerland BH;Courier New"/>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0"/>
      <w:ind w:left="993" w:hanging="993"/>
    </w:pPr>
    <w:rPr>
      <w:rFonts w:ascii="Switzerland BH;Courier New" w:hAnsi="Switzerland BH;Courier New" w:cs="Switzerland BH;Courier New"/>
      <w:lang w:val="en-GB"/>
    </w:rPr>
  </w:style>
  <w:style w:type="paragraph" w:styleId="BodyTextIndent2">
    <w:name w:val="Body Text Indent 2"/>
    <w:basedOn w:val="Normal"/>
    <w:qFormat/>
    <w:pPr>
      <w:spacing w:lineRule="auto" w:line="240" w:before="0" w:after="80"/>
      <w:ind w:left="992" w:hanging="992"/>
    </w:pPr>
    <w:rPr>
      <w:lang w:val="en-GB"/>
    </w:rPr>
  </w:style>
  <w:style w:type="paragraph" w:styleId="BodyTextIndent3">
    <w:name w:val="Body Text Indent 3"/>
    <w:basedOn w:val="Normal"/>
    <w:qFormat/>
    <w:pPr>
      <w:spacing w:lineRule="auto" w:line="240" w:before="0" w:after="80"/>
      <w:ind w:left="992" w:hanging="992"/>
    </w:pPr>
    <w:rPr>
      <w:rFonts w:ascii="Times New Roman BH" w:hAnsi="Times New Roman BH" w:cs="Times New Roman BH"/>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5:00Z</dcterms:created>
  <dc:creator>Mission Member</dc:creator>
  <dc:description/>
  <dc:language>en-US</dc:language>
  <cp:lastModifiedBy>MMM</cp:lastModifiedBy>
  <cp:lastPrinted>2002-11-01T14:33:00Z</cp:lastPrinted>
  <dcterms:modified xsi:type="dcterms:W3CDTF">2003-06-10T12:16:00Z</dcterms:modified>
  <cp:revision>6</cp:revision>
  <dc:subject/>
  <dc:title>Quick PLIP Guide</dc:title>
</cp:coreProperties>
</file>