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20"/>
        <w:ind w:left="283" w:right="-113" w:hanging="992"/>
        <w:jc w:val="left"/>
        <w:rPr>
          <w:lang w:val="sr-CS"/>
        </w:rPr>
      </w:pPr>
      <w:r>
        <w:rPr>
          <w:lang w:val="sr-CS"/>
        </w:rPr>
      </w:r>
    </w:p>
    <w:p>
      <w:pPr>
        <w:pStyle w:val="BodyTextIndent2"/>
        <w:spacing w:before="0" w:after="20"/>
        <w:ind w:left="283" w:right="-113" w:hanging="992"/>
        <w:jc w:val="center"/>
        <w:rPr>
          <w:sz w:val="16"/>
          <w:lang w:val="hr-HR"/>
        </w:rPr>
      </w:pPr>
      <w:r>
        <w:rPr>
          <w:b/>
          <w:sz w:val="28"/>
          <w:lang w:val="hr-HR"/>
        </w:rPr>
        <w:t>Упута за попуњавање упитника</w:t>
      </w:r>
    </w:p>
    <w:p>
      <w:pPr>
        <w:pStyle w:val="BodyTextIndent2"/>
        <w:spacing w:before="0" w:after="20"/>
        <w:ind w:left="283" w:right="-113" w:hanging="992"/>
        <w:jc w:val="left"/>
        <w:rPr>
          <w:sz w:val="16"/>
          <w:lang w:val="hr-HR"/>
        </w:rPr>
      </w:pPr>
      <w:r>
        <w:rPr>
          <w:sz w:val="16"/>
          <w:lang w:val="hr-HR"/>
        </w:rPr>
      </w:r>
    </w:p>
    <w:p>
      <w:pPr>
        <w:pStyle w:val="BodyTextIndent2"/>
        <w:spacing w:before="0" w:after="20"/>
        <w:ind w:left="283" w:right="-113" w:hanging="992"/>
        <w:rPr>
          <w:lang w:val="hr-HR"/>
        </w:rPr>
      </w:pPr>
      <w:r>
        <w:rPr>
          <w:b/>
          <w:sz w:val="16"/>
          <w:lang w:val="hr-HR"/>
        </w:rPr>
        <w:t xml:space="preserve">Тачка 1,А: </w:t>
      </w:r>
      <w:r>
        <w:rPr>
          <w:sz w:val="16"/>
          <w:lang w:val="hr-HR"/>
        </w:rPr>
        <w:t>Бројати укупан број захтјева за поврат имовине коју заузима привремени корисник. Захтјеви могу да буду они који су поднесени стамбеном органу директно, или захтјеви за извршење одлуке ЦРПЦ-а. Морате да БРОЈИТЕ све захтјеве за поврат имовине коју заузима један или више привремених корисника. Овдје треба уврстити сваку имовину коју заузима привремени корисник. НЕ БРОЈАТИ оштећену и уништену имовину, као ни обновљену имовину и пословне просторије које не заузимају привремени корисници, а ни земљиште ни гараже, осим ако их не заузима привремени корисник. НЕ БРОЈАТИ ДВА ПУТА захтјеве који су поднесени за поврат исте имовине. Ако је један подносилац захтјева, или више подносилаца који су у родбинској вези, поднијели више од једног захтјева за поврат исте имовине, сви ови захтјеви рачунају се као ЈЕДАН. Ако је стамбеном органу за једну имовину, поднесен захтјев за поврат, а такође и захтјев за извршење одлуке ЦРПЦ-а, то се рачуна као ЈЕДАН захтјев. НЕ РАЧУНАТИ захтјеве који су поднесени након што је истекао рок за подношење захтјева за поврат имовине у друштвеном власништву. Захтјеви за извршење одлуке ЦРПЦ-а рачунају се ако су поднесени у законском року.</w:t>
      </w:r>
    </w:p>
    <w:p>
      <w:pPr>
        <w:pStyle w:val="BodyTextIndent2"/>
        <w:spacing w:before="0" w:after="20"/>
        <w:ind w:left="283" w:right="-113" w:hanging="992"/>
        <w:rPr>
          <w:lang w:val="hr-HR"/>
        </w:rPr>
      </w:pPr>
      <w:r>
        <w:rPr>
          <w:sz w:val="16"/>
          <w:lang w:val="hr-HR"/>
        </w:rPr>
        <w:t>Тачка 1,Б: Од укупног броја захтјева из тачке 1,А, уписати број захтјева за извршење одлуке ЦРПЦ-а када је за ту исту имовину подносилац захтјева поднио захтјев директно стамбеном органу.</w:t>
      </w:r>
    </w:p>
    <w:p>
      <w:pPr>
        <w:pStyle w:val="BodyTextIndent2"/>
        <w:spacing w:before="0" w:after="20"/>
        <w:ind w:left="283" w:right="-113" w:hanging="992"/>
        <w:rPr>
          <w:lang w:val="hr-HR"/>
        </w:rPr>
      </w:pPr>
      <w:r>
        <w:rPr>
          <w:sz w:val="16"/>
          <w:lang w:val="hr-HR"/>
        </w:rPr>
        <w:t>Тачка 1,Ц: Од укупног броја захтјева, уписати број захтјева за извршење одлуке ЦРПЦ-а када је подносилац захтјева САМО поднио тај захтјев, а није поднио захтјев директно и општинском органу.</w:t>
      </w:r>
    </w:p>
    <w:p>
      <w:pPr>
        <w:pStyle w:val="BodyTextIndent2"/>
        <w:spacing w:before="0" w:after="20"/>
        <w:ind w:left="283" w:right="-113" w:hanging="992"/>
        <w:rPr>
          <w:sz w:val="16"/>
          <w:lang w:val="hr-HR"/>
        </w:rPr>
      </w:pPr>
      <w:r>
        <w:rPr>
          <w:sz w:val="16"/>
          <w:lang w:val="hr-HR"/>
        </w:rPr>
        <w:t>Тачка 1,Д: Бројати укупан број захтјева за поврат имовине коју не заузимају привремени корисници (ово се односи на оштећену и уништену имовину, обновљену имовину коју не заузимају привремени корисници, пословне просторије које не заузимају привремени корисници и земљиште и гараже). Захтјеви који се овдје уврштавају су они који се не уврштавају у укупан број захтјева из тачке 1,А.</w:t>
      </w:r>
    </w:p>
    <w:p>
      <w:pPr>
        <w:pStyle w:val="BodyTextIndent2"/>
        <w:spacing w:before="0" w:after="20"/>
        <w:ind w:left="283" w:right="-113" w:hanging="992"/>
        <w:rPr/>
      </w:pPr>
      <w:r>
        <w:rPr>
          <w:sz w:val="16"/>
          <w:lang w:val="hr-HR"/>
        </w:rPr>
        <w:t xml:space="preserve">Тачка 1,Е:  Од укупног броја захтјева за поврат имовине коју не заузимају привремени корисници из тачке 1.Д, upisati </w:t>
      </w:r>
      <w:r>
        <w:rPr>
          <w:sz w:val="16"/>
          <w:lang w:val="sr-CS"/>
        </w:rPr>
        <w:t xml:space="preserve">збир </w:t>
      </w:r>
      <w:r>
        <w:rPr>
          <w:sz w:val="16"/>
          <w:lang w:val="hr-HR"/>
        </w:rPr>
        <w:t xml:space="preserve">броја захтјева за извршење одлуке ЦРПЦ-а у случајевима у којима је захтјев за поврат </w:t>
      </w:r>
      <w:r>
        <w:rPr>
          <w:sz w:val="16"/>
          <w:lang w:val="sr-CS"/>
        </w:rPr>
        <w:t xml:space="preserve">те исте </w:t>
      </w:r>
      <w:r>
        <w:rPr>
          <w:sz w:val="16"/>
          <w:lang w:val="hr-HR"/>
        </w:rPr>
        <w:t>имовине паралелно поднесен општинском органу и броја захтјева за извршење одлуке ЦРПЦ-а у случајевима у којима није паралелно поднесен захтјев за поврат имовине општинском органу.</w:t>
      </w:r>
    </w:p>
    <w:p>
      <w:pPr>
        <w:pStyle w:val="BodyTextIndent2"/>
        <w:spacing w:before="0" w:after="20"/>
        <w:ind w:left="283" w:right="-113" w:hanging="992"/>
        <w:rPr>
          <w:sz w:val="16"/>
          <w:lang w:val="hr-HR"/>
        </w:rPr>
      </w:pPr>
      <w:r>
        <w:rPr>
          <w:sz w:val="16"/>
          <w:lang w:val="hr-HR"/>
        </w:rPr>
      </w:r>
    </w:p>
    <w:p>
      <w:pPr>
        <w:pStyle w:val="BodyTextIndent2"/>
        <w:spacing w:before="0" w:after="20"/>
        <w:ind w:left="283" w:right="-113" w:hanging="992"/>
        <w:rPr/>
      </w:pPr>
      <w:r>
        <w:rPr>
          <w:b/>
          <w:sz w:val="16"/>
          <w:lang w:val="hr-HR"/>
        </w:rPr>
        <w:t xml:space="preserve">Тачка 2.1,А: </w:t>
      </w:r>
      <w:r>
        <w:rPr>
          <w:sz w:val="16"/>
          <w:lang w:val="hr-HR"/>
        </w:rPr>
        <w:t>Бројати укупан број рјешења која одређују права подносиоца захтјева за поврат имовине коју заузима привремени корисник. Бројати посебно позитивна (ред 1) и негативна (ред 2) рјешења. Збир позитивних и негативних рјешења (ред 1 + ред 2) чини укупан број рјешења за тај мјесец.</w:t>
      </w:r>
    </w:p>
    <w:p>
      <w:pPr>
        <w:pStyle w:val="BodyTextIndent2"/>
        <w:spacing w:before="0" w:after="20"/>
        <w:ind w:left="283" w:right="-113" w:hanging="992"/>
        <w:rPr>
          <w:sz w:val="16"/>
          <w:lang w:val="hr-HR"/>
        </w:rPr>
      </w:pPr>
      <w:r>
        <w:rPr>
          <w:sz w:val="16"/>
          <w:lang w:val="hr-HR"/>
        </w:rPr>
        <w:t>Тачка 2.1,Б: Бројати укупан број рјешења која одређују права подносиоца захтјева за имовину коју не заузима привремени корисник. Бројати посебно позитивна (ред 1) и негативна (ред 2) рјешења. Збир позитивних и негативних рјешења (ред 1 + ред 2) чини укупан број рјешења за тај мјесец.</w:t>
      </w:r>
    </w:p>
    <w:p>
      <w:pPr>
        <w:pStyle w:val="BodyTextIndent2"/>
        <w:spacing w:before="0" w:after="20"/>
        <w:ind w:left="283" w:right="-113" w:hanging="992"/>
        <w:rPr>
          <w:sz w:val="16"/>
          <w:lang w:val="hr-HR"/>
        </w:rPr>
      </w:pPr>
      <w:r>
        <w:rPr>
          <w:sz w:val="16"/>
          <w:lang w:val="hr-HR"/>
        </w:rPr>
        <w:t>Тачка 2.1,Ц: Бројати укупан број закључака за извршење одлуке ЦРПЦ-а (који се односе и на имовину коју користе и коју не користе привремени корисници) који су донесени на основу захтјева за извршење одлуке ЦРПЦ-а. Овдје УВРШТАВАТЕ случајеве када је поднесен само захтјев за извршење одлуке ЦРПЦ-а, али ТАКОЂЕ УВРШТАВАТЕ и случајеве у којима је, поред захтјева за извршење одлуке ЦРПЦ-а, подносилац поднио и захтјев за поврат имовине стамбеном органу. Имајте на уму да су све одлуке ЦРПЦ-а коначне и обавезујуће, тако да сва рјешења, донесена на основу захтјева за извршење одлуке ЦРПЦ-а, морају да буду позитивна.</w:t>
      </w:r>
    </w:p>
    <w:p>
      <w:pPr>
        <w:pStyle w:val="BodyTextIndent2"/>
        <w:spacing w:before="0" w:after="20"/>
        <w:ind w:left="283" w:right="-113" w:hanging="992"/>
        <w:rPr>
          <w:b/>
          <w:b/>
          <w:sz w:val="16"/>
          <w:lang w:val="hr-HR"/>
        </w:rPr>
      </w:pPr>
      <w:r>
        <w:rPr>
          <w:b/>
          <w:sz w:val="16"/>
          <w:lang w:val="hr-HR"/>
        </w:rPr>
      </w:r>
    </w:p>
    <w:p>
      <w:pPr>
        <w:pStyle w:val="BodyTextIndent2"/>
        <w:spacing w:before="0" w:after="20"/>
        <w:ind w:left="283" w:right="-113" w:hanging="992"/>
        <w:rPr>
          <w:lang w:val="hr-HR"/>
        </w:rPr>
      </w:pPr>
      <w:r>
        <w:rPr>
          <w:b/>
          <w:sz w:val="16"/>
          <w:lang w:val="hr-HR"/>
        </w:rPr>
        <w:t xml:space="preserve">Тачка 2.2,А: </w:t>
      </w:r>
      <w:r>
        <w:rPr>
          <w:sz w:val="16"/>
          <w:lang w:val="hr-HR"/>
        </w:rPr>
        <w:t>Бројати укупан број рјешења која одређују права привременог корисника. Бројати сва рјешења која су донесена за сваког појединачног привременог корисника. Ако је извршена ревизија рјешења, онда то рјешење немојте да бројите два пута, зато што се ради о једном привременом кориснику.</w:t>
      </w:r>
    </w:p>
    <w:p>
      <w:pPr>
        <w:pStyle w:val="BodyTextIndent2"/>
        <w:spacing w:before="0" w:after="20"/>
        <w:ind w:left="283" w:right="-113" w:hanging="992"/>
        <w:rPr>
          <w:lang w:val="hr-HR"/>
        </w:rPr>
      </w:pPr>
      <w:r>
        <w:rPr>
          <w:sz w:val="16"/>
          <w:lang w:val="hr-HR"/>
        </w:rPr>
        <w:t>Тачка 2.2,Б: Од укупног броја рјешења из тачке 2.2,А, уврстити број рјешења одлука са роком за исељење привременог корисника од 90 дана.</w:t>
      </w:r>
    </w:p>
    <w:p>
      <w:pPr>
        <w:pStyle w:val="BodyTextIndent2"/>
        <w:spacing w:before="0" w:after="20"/>
        <w:ind w:left="283" w:right="-113" w:hanging="992"/>
        <w:rPr>
          <w:lang w:val="hr-HR"/>
        </w:rPr>
      </w:pPr>
      <w:r>
        <w:rPr>
          <w:sz w:val="16"/>
          <w:lang w:val="hr-HR"/>
        </w:rPr>
        <w:t>Тачка 2.2,Ц: Од укупног броја рјешења са роком за исељење од 90 дана из тачке 2.2,Б, уврстити број рјешења у којима је рок од 90 дана истекао, а подносилац захтјева није затражио извршење рјешења.</w:t>
      </w:r>
    </w:p>
    <w:p>
      <w:pPr>
        <w:pStyle w:val="BodyTextIndent2"/>
        <w:spacing w:before="0" w:after="20"/>
        <w:ind w:left="283" w:right="-113" w:hanging="992"/>
        <w:rPr>
          <w:sz w:val="16"/>
          <w:lang w:val="hr-HR"/>
        </w:rPr>
      </w:pPr>
      <w:r>
        <w:rPr>
          <w:sz w:val="16"/>
          <w:lang w:val="hr-HR"/>
        </w:rPr>
        <w:t>Тачка 2.2,Д: Од укупног броја рјешења са роком за исељење од 90 дана из тачке 2.2,Б, уврстити број рјешења у којима је рок од 90 дана истекао, подносилац захтјева је затражио извршење рјешења, али деложација још није заказана.</w:t>
      </w:r>
    </w:p>
    <w:p>
      <w:pPr>
        <w:pStyle w:val="BodyTextIndent2"/>
        <w:spacing w:before="0" w:after="20"/>
        <w:ind w:left="283" w:right="-113" w:hanging="992"/>
        <w:rPr>
          <w:sz w:val="16"/>
          <w:lang w:val="hr-HR"/>
        </w:rPr>
      </w:pPr>
      <w:r>
        <w:rPr>
          <w:sz w:val="16"/>
          <w:lang w:val="hr-HR"/>
        </w:rPr>
        <w:t>Тачка 2.2,Е: Од укупног броја рјешења из тачке 2.2,А, уврстити број рјешења са роком за исељење привременог корисника од 15 дана.</w:t>
      </w:r>
    </w:p>
    <w:p>
      <w:pPr>
        <w:pStyle w:val="BodyTextIndent2"/>
        <w:spacing w:before="0" w:after="20"/>
        <w:ind w:left="283" w:right="-113" w:hanging="992"/>
        <w:rPr>
          <w:sz w:val="16"/>
          <w:lang w:val="hr-HR"/>
        </w:rPr>
      </w:pPr>
      <w:r>
        <w:rPr>
          <w:sz w:val="16"/>
          <w:lang w:val="hr-HR"/>
        </w:rPr>
        <w:t>Тачка 2.2,Ф: Од укупног броја рјешења са роком за исељење од 15 дана, уврстити број рјешења у којима је рок од 15 дана истекао, а деложација још није заказана.</w:t>
      </w:r>
    </w:p>
    <w:p>
      <w:pPr>
        <w:pStyle w:val="BodyTextIndent2"/>
        <w:spacing w:before="0" w:after="20"/>
        <w:ind w:left="283" w:right="-113" w:hanging="992"/>
        <w:rPr>
          <w:sz w:val="16"/>
          <w:lang w:val="hr-HR"/>
        </w:rPr>
      </w:pPr>
      <w:r>
        <w:rPr>
          <w:sz w:val="16"/>
          <w:lang w:val="hr-HR"/>
        </w:rPr>
      </w:r>
    </w:p>
    <w:p>
      <w:pPr>
        <w:pStyle w:val="BodyTextIndent2"/>
        <w:spacing w:before="0" w:after="20"/>
        <w:ind w:left="283" w:right="-113" w:hanging="992"/>
        <w:rPr/>
      </w:pPr>
      <w:r>
        <w:rPr>
          <w:b/>
          <w:sz w:val="16"/>
          <w:lang w:val="hr-HR"/>
        </w:rPr>
        <w:t>Тачка 3,А:</w:t>
      </w:r>
      <w:r>
        <w:rPr>
          <w:sz w:val="16"/>
          <w:lang w:val="hr-HR"/>
        </w:rPr>
        <w:t xml:space="preserve"> Уврстити број случајева за које је на имовину, коју је заузимао привремени корисник, поднесен захтјев за поврат, имовина је испражњена, запечаћена, а власник обавијештен да може ући у њен посјед. Овдје се уврштавају и случајеви у којима власник или носилац станарског права (или опуномоћеник) није преузео кључеве, иако је обавијештен да му је имовина на располагању.</w:t>
      </w:r>
    </w:p>
    <w:p>
      <w:pPr>
        <w:pStyle w:val="BodyTextIndent2"/>
        <w:spacing w:before="0" w:after="20"/>
        <w:ind w:left="283" w:right="-113" w:hanging="992"/>
        <w:rPr>
          <w:lang w:val="hr-HR"/>
        </w:rPr>
      </w:pPr>
      <w:r>
        <w:rPr>
          <w:sz w:val="16"/>
          <w:lang w:val="hr-HR"/>
        </w:rPr>
        <w:t>Тачка 3,Б: Уврстити број случајева у којима је привремени корисник деложиран из ИМОВИНЕ ЗА КОЈУ НИЈЕ ПОДНЕСЕН ЗАХТЈЕВ ЗА ПОВРАТ по службеној дужности, зато што је био вишеструки корисник.</w:t>
      </w:r>
    </w:p>
    <w:p>
      <w:pPr>
        <w:pStyle w:val="BodyTextIndent2"/>
        <w:spacing w:before="0" w:after="20"/>
        <w:ind w:left="283" w:right="-113" w:hanging="992"/>
        <w:rPr>
          <w:lang w:val="hr-HR"/>
        </w:rPr>
      </w:pPr>
      <w:r>
        <w:rPr>
          <w:sz w:val="16"/>
          <w:lang w:val="hr-HR"/>
        </w:rPr>
        <w:t>Тачка 3.Ц: Од укупног броја ријешених случајева из тачке 3,А, уврстити број случајева у којима је власник или носилац станарског права (или опуномоћеник) преузео кључеве имовине.</w:t>
      </w:r>
    </w:p>
    <w:p>
      <w:pPr>
        <w:pStyle w:val="BodyTextIndent2"/>
        <w:spacing w:before="0" w:after="20"/>
        <w:ind w:left="283" w:right="-113" w:hanging="992"/>
        <w:rPr>
          <w:sz w:val="16"/>
          <w:lang w:val="hr-HR"/>
        </w:rPr>
      </w:pPr>
      <w:r>
        <w:rPr>
          <w:sz w:val="16"/>
          <w:lang w:val="hr-HR"/>
        </w:rPr>
        <w:t>Тачка 3,Д: Од укупног броја ријешених случајева из тачке 3,А, уврстити број случајева у којима је било потребно присуство полиције, како би имовина била ослобођена.</w:t>
      </w:r>
    </w:p>
    <w:p>
      <w:pPr>
        <w:pStyle w:val="BodyTextIndent2"/>
        <w:spacing w:before="0" w:after="20"/>
        <w:ind w:left="283" w:right="-113" w:hanging="992"/>
        <w:rPr>
          <w:sz w:val="16"/>
          <w:lang w:val="hr-HR"/>
        </w:rPr>
      </w:pPr>
      <w:r>
        <w:rPr>
          <w:sz w:val="16"/>
          <w:lang w:val="hr-HR"/>
        </w:rPr>
        <w:t>Тачка 3,Е: Уврстити број одгођених и помјерених деложација.</w:t>
      </w:r>
    </w:p>
    <w:p>
      <w:pPr>
        <w:pStyle w:val="BodyTextIndent2"/>
        <w:spacing w:before="0" w:after="20"/>
        <w:ind w:left="283" w:right="-113" w:hanging="992"/>
        <w:rPr>
          <w:sz w:val="16"/>
          <w:lang w:val="hr-HR"/>
        </w:rPr>
      </w:pPr>
      <w:r>
        <w:rPr>
          <w:sz w:val="16"/>
          <w:lang w:val="hr-HR"/>
        </w:rPr>
      </w:r>
    </w:p>
    <w:p>
      <w:pPr>
        <w:pStyle w:val="BodyTextIndent2"/>
        <w:spacing w:before="0" w:after="20"/>
        <w:ind w:left="283" w:right="-113" w:hanging="992"/>
        <w:rPr/>
      </w:pPr>
      <w:r>
        <w:rPr>
          <w:b/>
          <w:sz w:val="16"/>
          <w:lang w:val="hr-HR"/>
        </w:rPr>
        <w:t>Тачка 4,А:</w:t>
      </w:r>
      <w:r>
        <w:rPr>
          <w:sz w:val="16"/>
          <w:lang w:val="hr-HR"/>
        </w:rPr>
        <w:t xml:space="preserve"> Уписати датум најстаријег неријешеног захтјева који је поднесен општинском органу и није ријешен из сљедећих разлога: није донесено рјешење, донесено рјешење није извршено, имовина није испражњена и запечаћена. Назначити у кућицу за коју је врсту имовине поднесен најстарији неријешени захтјев (приватну или имовину у друштвеном власништву).</w:t>
      </w:r>
    </w:p>
    <w:p>
      <w:pPr>
        <w:pStyle w:val="BodyTextIndent2"/>
        <w:spacing w:before="0" w:after="20"/>
        <w:ind w:left="283" w:right="-255" w:hanging="992"/>
        <w:rPr>
          <w:sz w:val="16"/>
          <w:lang w:val="hr-HR"/>
        </w:rPr>
      </w:pPr>
      <w:r>
        <w:rPr>
          <w:sz w:val="16"/>
          <w:lang w:val="hr-HR"/>
        </w:rPr>
      </w:r>
    </w:p>
    <w:sectPr>
      <w:type w:val="nextPage"/>
      <w:pgSz w:w="11906" w:h="16838"/>
      <w:pgMar w:left="1701" w:right="1247" w:gutter="0" w:header="0" w:top="680" w:footer="0" w:bottom="397"/>
      <w:pgBorders w:display="allPages" w:offsetFrom="page">
        <w:top w:val="dotted" w:sz="4" w:space="31" w:color="000000"/>
        <w:left w:val="dotted" w:sz="4" w:space="31" w:color="000000"/>
        <w:bottom w:val="dotted" w:sz="4" w:space="31" w:color="000000"/>
        <w:right w:val="dotted"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witzerland BH">
    <w:charset w:val="00"/>
    <w:family w:val="swiss"/>
    <w:pitch w:val="variable"/>
  </w:font>
  <w:font w:name="Times New Roman B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40" w:after="160"/>
      <w:jc w:val="both"/>
    </w:pPr>
    <w:rPr>
      <w:rFonts w:ascii="Verdana" w:hAnsi="Verdana" w:eastAsia="Times New Roman" w:cs="Verdana"/>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40" w:before="0" w:after="40"/>
      <w:ind w:left="993" w:hanging="993"/>
      <w:jc w:val="center"/>
    </w:pPr>
    <w:rPr>
      <w:rFonts w:ascii="Switzerland BH" w:hAnsi="Switzerland BH" w:cs="Switzerland BH"/>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40"/>
      <w:ind w:left="993" w:hanging="993"/>
    </w:pPr>
    <w:rPr>
      <w:rFonts w:ascii="Switzerland BH" w:hAnsi="Switzerland BH" w:cs="Switzerland BH"/>
      <w:lang w:val="en-GB"/>
    </w:rPr>
  </w:style>
  <w:style w:type="paragraph" w:styleId="BodyTextIndent2">
    <w:name w:val="Body Text Indent 2"/>
    <w:basedOn w:val="Normal"/>
    <w:qFormat/>
    <w:pPr>
      <w:spacing w:lineRule="auto" w:line="240" w:before="0" w:after="80"/>
      <w:ind w:left="992" w:hanging="992"/>
    </w:pPr>
    <w:rPr>
      <w:lang w:val="en-GB"/>
    </w:rPr>
  </w:style>
  <w:style w:type="paragraph" w:styleId="BodyTextIndent3">
    <w:name w:val="Body Text Indent 3"/>
    <w:basedOn w:val="Normal"/>
    <w:qFormat/>
    <w:pPr>
      <w:spacing w:lineRule="auto" w:line="240" w:before="0" w:after="80"/>
      <w:ind w:left="992" w:hanging="992"/>
    </w:pPr>
    <w:rPr>
      <w:rFonts w:ascii="Times New Roman BH" w:hAnsi="Times New Roman BH" w:cs="Times New Roman BH"/>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14:00Z</dcterms:created>
  <dc:creator>Mission Member</dc:creator>
  <dc:description/>
  <dc:language>en-US</dc:language>
  <cp:lastModifiedBy>Mission Member</cp:lastModifiedBy>
  <cp:lastPrinted>2002-11-20T12:43:00Z</cp:lastPrinted>
  <dcterms:modified xsi:type="dcterms:W3CDTF">2003-01-14T16:00:00Z</dcterms:modified>
  <cp:revision>5</cp:revision>
  <dc:subject/>
  <dc:title>Quick PLIP Guide</dc:title>
</cp:coreProperties>
</file>